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19 г.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5:00  до 15: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1801:101, площадью 600 кв.м., расположенного по адресу: Ростовская область  Октябрьский район,     пос. Персиановский, садоводческое товарищество «Бетон»,  участок  №101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1801:248,   уменьшить  с 3 м до 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 заместитель Главы Администрации Персиановского сельского поселения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– Пащенко Максим Серг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следующий вопрос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1801:101, площадью 600 кв.м., расположенного по адресу: Ростовская область  Октябрьский район,     пос. Персиановский, садоводческое товарищество «Бетон»,  участок  №101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1801:248,   уменьшить  с 3 м до 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1801:101, площадью 600 кв.м., расположенного по адресу: Ростовская область  Октябрьский район,     пос. Персиановский, садоводческое товарищество «Бетон»,  участок  №101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1801:248,   уменьшить  с 3 м до 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7:00Z</dcterms:created>
  <dc:creator>002</dc:creator>
  <dc:description/>
  <dc:language>en-US</dc:language>
  <cp:lastModifiedBy>Земля</cp:lastModifiedBy>
  <cp:lastPrinted>2019-03-29T07:32:00Z</cp:lastPrinted>
  <dcterms:modified xsi:type="dcterms:W3CDTF">2019-05-27T12:47:00Z</dcterms:modified>
  <cp:revision>2</cp:revision>
  <dc:subject/>
  <dc:title/>
</cp:coreProperties>
</file>