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2 октября 2014 г.                          №   87 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г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. В соответствии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Октябрьского района Ростовской области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вязи с исключением из селитебной территории зону СХЗ1 (Решение собрания депутатов Персиановского сельского поселения № 82 от 16.07.2014 г. «О внесении изменений в решение собрания депутатов Персиановского сельского поселения «Об утверждении Правил землепользования и застройки муниципального образования «Персиановское сельское поселение № 19 от 29.12.2012 г.»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Изменить  границы   зоны транспортного обслуживания (индекс «ТИ2»)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дресный ориентир: Ростовская обл., р-н Октябрьский, п. Персиановский,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от границы г. Новочеркасск, вдоль  трассы г. Новочеркасск- п. Каменоломни протяженностью ориентировочно 400 метров до границы земельного  участка с кадастровым  номером 61:28:0600019:4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ель – земли населённых пунктов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1.2. Изменить границы зоны делового назначения (ОДЗ1)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Адресный ориентир: Ростовская обл., р-н Октябрьский, п. Персиановский,  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ул. Мира, №19 с кадастровым номером 61:28:0110101:1199 от здания администрации до трассы г. Новочеркасск- п. Каменоломни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ель – земли населённых пунктов;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ориентировочная площадь: 2000  кв. м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3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Р.В. Ерёми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§ЮЎм§Ў?Ўм§А?§Ю???Ўм§А?§Ю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;Century Gothic" w:hAnsi="Calibri;Century Gothic" w:eastAsia="Calibri;Century Gothic" w:cs="Calibri;Century Gothic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30:00Z</dcterms:created>
  <dc:creator>Computer</dc:creator>
  <dc:description/>
  <dc:language>en-US</dc:language>
  <cp:lastModifiedBy>Admin</cp:lastModifiedBy>
  <cp:lastPrinted>2014-02-27T16:31:00Z</cp:lastPrinted>
  <dcterms:modified xsi:type="dcterms:W3CDTF">2015-07-18T10:30:00Z</dcterms:modified>
  <cp:revision>2</cp:revision>
  <dc:subject/>
  <dc:title>РОССИЙСКАЯ ФЕДЕРАЦИЯ</dc:title>
</cp:coreProperties>
</file>