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3.11.2020                                         №217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 </w:t>
            </w:r>
            <w:r>
              <w:rPr>
                <w:rStyle w:val="FontStyle14"/>
                <w:sz w:val="28"/>
                <w:szCs w:val="28"/>
              </w:rPr>
              <w:t xml:space="preserve"> утвержд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екта    межевания   земельного участка с кадастровым номером 61:28:0110101:1181, расположенного по  адресу: Ростовская область, Октябрьский район,  п. Персиановский,    ул. Школьная, 31»</w:t>
            </w: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 xml:space="preserve">роект межевания   земельного участка с кадастровым номером 61:28:0110101:1181, расположенного  по  адресу: Ростовская область, Октябрьский район,  Персиановский, ул. Школьная, 31»  на основании постановления Главы Персиановского сельского поселения   №187  от 02.10.2020 г. «О назначении публичных слушаний по вопросу утверждения 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межевания   земельного участка с кадастровым номером 61:28:0110101:1181,  расположенного  по  адресу: Ростовская область, Октябрьский район,  п. Персиановский,    ул. Школьная, 31»  протокола публичных слушаний от 03.11.2020 г., заключения о результатах публичных слушаний, от 03.11.2020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Персиановского сельского  поселения, утвержденным Решением Собрания депутатов Персиановского сельского поселения №19 от 29.12.2012 г., Правилами землепользования и застройки муниципального образования «Персиановского сельское  поселение», утвержденными Решением Собрания депутатов Персиановского сельского поселения №23 от 03.02.2017 г., в соответствии с Уставом  муниципального образования «Персиановского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 Утвердить документацию по 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у межевания земельного участка с кадастровым номером 61:28:0110101:1181, расположенного по адресу: Ростовская область, Октябрьский район, п. Персиановский, ул. Школьная, 31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2.    Настоящее Постановление разместить на официальном сайте администрации Персиановского сельского поселения 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ersianov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Контроль за выполнением данного постановления возложить на заместителя главы  по ЖКХ, строительству и благоустройству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>Постановление выносит ведущий</w:t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 xml:space="preserve">и имущественных отношений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567" w:header="0" w:top="720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6:00Z</dcterms:created>
  <dc:creator>voshod</dc:creator>
  <dc:description/>
  <cp:keywords/>
  <dc:language>en-US</dc:language>
  <cp:lastModifiedBy>Земля</cp:lastModifiedBy>
  <cp:lastPrinted>2020-09-07T14:57:00Z</cp:lastPrinted>
  <dcterms:modified xsi:type="dcterms:W3CDTF">2020-11-12T12:1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