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99695</wp:posOffset>
            </wp:positionV>
            <wp:extent cx="685800" cy="807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9.04.2024                                          №106                                 п. Персиа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 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 строительства  на  земельном</w:t>
      </w:r>
    </w:p>
    <w:p>
      <w:pPr>
        <w:pStyle w:val="Normal"/>
        <w:rPr/>
      </w:pPr>
      <w:r>
        <w:rPr>
          <w:sz w:val="28"/>
          <w:szCs w:val="28"/>
        </w:rPr>
        <w:t>участке     расположенном    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Решением  собрания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 xml:space="preserve">, Уставом муниципального образования «Персиановского сельского  поселения»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ю минимального отступа от границ земельного участка  с кадастровым номером 61:28:0110101:6365 площадью  849 кв.м., адрес: Ростовская область  Октябрьский район, п. Персиановский, ул. Набережная, №27 расположенного в Зоне застройки индивидуальными жилыми домами  (Ж-1) на 22.04.2024 года в 11 ч.00 м.  провести  публичные слушания по адресу: Ростовская область, Октябрьский район, п. Персиановский, ул. Мира, №19.(Приложение №1). 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2. Контроль за  выполнением данного    постановления  возложить на заместителя  Главы Администрации  по   ЖКХ, строительству и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  разместить на официальном сайте муниципального образования «Персиановское сельское поселение» </w:t>
      </w:r>
      <w:hyperlink r:id="rId3">
        <w:r>
          <w:rPr>
            <w:rStyle w:val="InternetLink"/>
            <w:sz w:val="28"/>
            <w:szCs w:val="28"/>
          </w:rPr>
          <w:t>www.persianovsko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сельского  поселения                                                                 Н.А. Зеленский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106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09.04.2024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right="518" w:hanging="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ить минимальные отступы от границы земельного участка  с кадастровым  номером 61:28:0110101:6365,  площадью 849  кв.м., расположенного по адресу: Ростовская область  Октябрьский район,                                п. Персиановский, ул. Набережная, №27 в  целях определения места допустимого размещения объек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от фронтальной границы земельного участка (красной линии) </w:t>
      </w:r>
      <w:r>
        <w:rPr>
          <w:bCs/>
          <w:sz w:val="28"/>
          <w:szCs w:val="28"/>
        </w:rPr>
        <w:t xml:space="preserve">– с3 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уменьшить  отступы – </w:t>
      </w:r>
      <w:r>
        <w:rPr>
          <w:bCs/>
          <w:sz w:val="28"/>
          <w:szCs w:val="28"/>
        </w:rPr>
        <w:t xml:space="preserve">с 3 м  до 1 м., по всему периметру земельного участка </w:t>
      </w:r>
      <w:r>
        <w:rPr>
          <w:sz w:val="28"/>
          <w:szCs w:val="28"/>
        </w:rPr>
        <w:t>кадастровым  номером 61:28:0110101:6365,  площадью 849  кв.м., расположенного по адресу: Ростовская область  Октябрьский район,                                п. Персиановский, ул. Набережная, №27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й  участок  с кадастровым номером 61:28:0110101:6365 расположен  в  «Зоне застройки индивидуальными жилыми домами (Ж-1»</w:t>
      </w:r>
      <w:r>
        <w:rPr>
          <w:rFonts w:eastAsia="Calibri"/>
          <w:b/>
          <w:bCs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ли - земли населенных пунктов.</w:t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специалист по вопросам                                                                                 земельных и имущественных отношений                                                 Н.В. Молчан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6:00Z</dcterms:created>
  <dc:creator>Windows</dc:creator>
  <dc:description/>
  <dc:language>en-US</dc:language>
  <cp:lastModifiedBy>Земля</cp:lastModifiedBy>
  <cp:lastPrinted>2024-04-24T08:00:00Z</cp:lastPrinted>
  <dcterms:modified xsi:type="dcterms:W3CDTF">2024-04-24T05:36:00Z</dcterms:modified>
  <cp:revision>2</cp:revision>
  <dc:subject/>
  <dc:title/>
</cp:coreProperties>
</file>