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332105</wp:posOffset>
            </wp:positionV>
            <wp:extent cx="66421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26.09.2022</w:t>
        <w:tab/>
        <w:t xml:space="preserve">                                          №43                               п. Персианов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публичных слушаний  по проекту внесения изменений в Правила землепользования и застройки Персиановского сельского поселения Октябрьского района Ростовской области</w:t>
      </w:r>
    </w:p>
    <w:p>
      <w:pPr>
        <w:pStyle w:val="Style15"/>
        <w:shd w:fill="FFFFFF" w:val="clear"/>
        <w:spacing w:before="0" w:after="0"/>
        <w:ind w:right="4959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статьями 5.1, 9, 23, 24, 25, 28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достроительного кодекса Российской Федерации, решением  Собрания депутатов Персиановского сельского поселения №36 от 18.03.2022 г.  «Об    утверждении    положения     о  порядке,  организации     и   проведении       публичных слушаний,     общественных        обсуждений  в   Персиановском    сельском   поселении  Октябрьского   </w:t>
      </w:r>
      <w:r>
        <w:rPr>
          <w:sz w:val="28"/>
          <w:szCs w:val="28"/>
        </w:rPr>
        <w:t>района  Ростовской   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опросам градостроительной деятельнос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 муниципального образования «Персиановское сельское поселение»,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нести на публичные слушания  «Проект п</w:t>
      </w:r>
      <w:r>
        <w:rPr>
          <w:sz w:val="28"/>
          <w:szCs w:val="28"/>
        </w:rPr>
        <w:t xml:space="preserve">редложений по внесению изменений в Правила землепользования и застройки МО «Персиановское сельское поселение» в ча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ого участка с кадастровым номером 61:28:0600017:21 площадью                30 000 кв.м, расположенного по адресу: п. Персиановский, ул. Степная, 31 с разрешённым использованием «для производственных целей под здание цеха по производству крупы», исключения его из границ территориальной  зоны  «Производственная зона сельскохозяйственных предприятий (СХ-3)» и включения   в границы территориальной  зоны  «Зона объектов туризма, отдыха и спорта (Р-2)», установить разрешённое использование земельного участка «парки культуры и отдых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с кадастровым  номером  61:28:0600021:378 площадью 5000 кв.м с разрешённым использованием «выпас сельскохозяйственных животных», расположенного в районе п. Кадамовский,  исключения его  из границ территориальной  зоны  «Зона сельскохозяйственных угодий» (СХ-1) и включения в границ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 зоны  «Производственная зона (П-1)», установить разрешённое использование земельного участка «производственная деятельность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емельного участка с кадастровым  номером  61:28:0600021:379 площадью 274 288 кв.м с разрешённым использованием «под пастбище», образованного из  земельного участка с кадастровым  номером  61:28:0600021:41 и расположенного в районе п. Кадамовский, исключения его из границ территориальной  зоны  «Зона сельскохозяйственных угодий (СХ-1)» и включения  в границы территориальной  зоны  «Производственная зона (П-1)», установить разрешённое использование земельного участка «производственная деятельность».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овести публичные слушания с участием граждан, проживающих на территории   Персиановского  сельского поселения, Октябрьского района, Ростовской област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Замечания и предложения в письменной форме граждане вправе представить организатору публичных слушаний по рабочим дням с 8.00 до 17.00 по адресу: Ростовская область, Октябрьский район, п. Персиановский, ул. Мира, д.19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публичные слушания 11 октября 2022 года в 10.00 часов, в здании администрации Персиановского сельского поселения по адресу: Ростовская область, Октябрьский район, п. Персиановский ул. Мира, д.19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подлежит   размещению на официальном сайте администрации Персиановского сельского поселения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в сети Интернет.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49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Персиановского сельского поселения                                    Н.А. Зеленский</w:t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/>
      </w:pPr>
      <w:r>
        <w:rPr>
          <w:sz w:val="28"/>
          <w:szCs w:val="28"/>
        </w:rPr>
        <w:tab/>
        <w:tab/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widowControl/>
        <w:spacing w:lineRule="auto" w:line="240"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     26.09.2022  г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ведения публичных слушаний по </w:t>
      </w:r>
      <w:r>
        <w:rPr>
          <w:color w:val="000000"/>
          <w:sz w:val="28"/>
          <w:szCs w:val="28"/>
        </w:rPr>
        <w:t>проекту</w:t>
      </w:r>
      <w:r>
        <w:rPr>
          <w:sz w:val="28"/>
          <w:szCs w:val="28"/>
        </w:rPr>
        <w:t xml:space="preserve"> внесения изменений в Генеральный план муниципального образования «Персиано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порядок участия граждан в его обсу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аждане, проживающие на территории Персиановского сельского поселения вправе принять участие в обсуждении проекта внесения изменений в Генеральный план муниципального образования «Персиановское сельское посел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(далее – проект решения)  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с участием жителей Персиановского сельского поселения по проекту решения состоятся 11.10.2022  года в 10 часов 00 минут в </w:t>
      </w:r>
      <w:r>
        <w:rPr>
          <w:color w:val="000000"/>
          <w:sz w:val="28"/>
          <w:szCs w:val="28"/>
        </w:rPr>
        <w:t xml:space="preserve"> здании Администрации по адресу: Ростовская область, Октябрьский район, п. Персиановский ул. Мира д.19</w:t>
      </w:r>
    </w:p>
    <w:p>
      <w:pPr>
        <w:pStyle w:val="Style15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Предложения по проекту решения принимаются по адресу: 346493, </w:t>
      </w:r>
      <w:r>
        <w:rPr>
          <w:color w:val="000000"/>
          <w:sz w:val="28"/>
          <w:szCs w:val="28"/>
        </w:rPr>
        <w:t xml:space="preserve">Ростовская область, Октябрьский район, п. Персиановский ул. Мира д.19 </w:t>
      </w:r>
      <w:r>
        <w:rPr>
          <w:sz w:val="28"/>
          <w:szCs w:val="28"/>
        </w:rPr>
        <w:t>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17-12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Устава муниципального образования «Персиановское 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решения рассматриваются на заседании соответствующей постоянной комиссии  Персиановского сельского поселения и (или) публичных слушаниях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х основе депутатами Собрания депутатов Персиановского сельского поселения могут быть внесены поправки к проекту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убличные слушания по проекту решения проводятся в порядке, установленном Уставом муниципального образования «Персиановское 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                        комиссии Глава Администрации Персиановского сельского поселения (Заместитель Главы Администрации  Персиановского сельского поселения, в случае отсутствия председателя комиссии - главы Перси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9:00Z</dcterms:created>
  <dc:creator>Альбина</dc:creator>
  <dc:description/>
  <dc:language>en-US</dc:language>
  <cp:lastModifiedBy>Земля</cp:lastModifiedBy>
  <cp:lastPrinted>2022-07-27T10:46:00Z</cp:lastPrinted>
  <dcterms:modified xsi:type="dcterms:W3CDTF">2022-10-31T07:39:00Z</dcterms:modified>
  <cp:revision>2</cp:revision>
  <dc:subject/>
  <dc:title/>
</cp:coreProperties>
</file>