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 2015                                           №111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разрешения на условно разрешенный вид использования земельного  участка, расположенного по адресу: п. Персиановский, ул. Заречная, №2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 участка, расположенного по адресу: п. Персиановский, ул. Заречная, №2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11 и 30 Земельного Кодекса Российской Федерации, Федеральным законом от 30.06.2006 г. №93-ФЗ «О внесении изменений в некоторые законодательные акты Российской Федерации  по вопросу  оформления в упрощенном порядке прав граждан на отдельные объекты недвижимого имущества»,  в соответствии с  Правилами землепользования и застройки муниципального образования «Персиановского сельского поселения» утвержденных Решением Собрания депутатов Персиановского сельского поселения №19 от 29.12.2012 года, Уставом муниципального образования «Персиановское сельское поселение», публичными слушаниями состоявшимися 10.04.2015 г. и заключением от 14.04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61:28:0600017:892, площадью 610 кв. м расположенного в зоне застройки индивидуальными жилыми домами (Ж1) по адресу: Ростовская область, Октябрьский район, п. Персиановский, ул. Заречная, №2-б, установить  разрешенное использование:  объекты здравоохранения (поликлиники, аптеки и иные подобные объекты), объекты торгового назначения и обществен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   постановления  возложить на заместителя  главы  по  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разместить на официальном сайте муниципального образования «Персиановское сельское поселение» www. persianovsko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</w:t>
        <w:tab/>
        <w:t xml:space="preserve">      Р.В. Ере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7:00Z</dcterms:created>
  <dc:creator>ОЛЕГ</dc:creator>
  <dc:description/>
  <cp:keywords/>
  <dc:language>en-US</dc:language>
  <cp:lastModifiedBy>Admin</cp:lastModifiedBy>
  <cp:lastPrinted>2016-01-20T12:32:00Z</cp:lastPrinted>
  <dcterms:modified xsi:type="dcterms:W3CDTF">2016-01-20T08:33:00Z</dcterms:modified>
  <cp:revision>5</cp:revision>
  <dc:subject/>
  <dc:title> </dc:title>
</cp:coreProperties>
</file>