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14.03.2018                                      №75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  публичных 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    предельных   параметров </w:t>
      </w:r>
    </w:p>
    <w:p>
      <w:pPr>
        <w:pStyle w:val="Normal"/>
        <w:rPr/>
      </w:pPr>
      <w:r>
        <w:rPr>
          <w:sz w:val="28"/>
          <w:szCs w:val="28"/>
        </w:rPr>
        <w:t xml:space="preserve">разрешенного    строительства   на  земельном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е,   расположенном      по           адрес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 Персиановский,  ул. Кадамовская, №12-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 в целях определения места допустимого размещения объекта по адресу: Ростовская область Октябрьский район, п. Персиановский, ул. Кадамовская, №12-а  на 15-00 часов 28.03.2018 г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Установить порядок учета поступивших 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75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4.03.2018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hanging="1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меньшение минимального отступа от границ земельного участка в целях определения места допустимого размещения объекта – с 5 м до 2  м.  на земельном участке расположенном по адресу: Ростовская область Октябрьский район, п. Персиановский, ул. Кадамовская, №12-а.  </w:t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3:00Z</dcterms:created>
  <dc:creator>Windows</dc:creator>
  <dc:description/>
  <cp:keywords/>
  <dc:language>en-US</dc:language>
  <cp:lastModifiedBy>Земля</cp:lastModifiedBy>
  <cp:lastPrinted>2018-03-30T14:46:00Z</cp:lastPrinted>
  <dcterms:modified xsi:type="dcterms:W3CDTF">2018-03-30T12:03:00Z</dcterms:modified>
  <cp:revision>3</cp:revision>
  <dc:subject/>
  <dc:title/>
</cp:coreProperties>
</file>