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  <w:sz w:val="28"/>
          <w:szCs w:val="28"/>
        </w:rPr>
        <w:t>15.01. 2019                                       №4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    публичных        слушаний</w:t>
      </w:r>
    </w:p>
    <w:p>
      <w:pPr>
        <w:pStyle w:val="Normal"/>
        <w:rPr/>
      </w:pPr>
      <w:r>
        <w:rPr>
          <w:sz w:val="28"/>
          <w:szCs w:val="28"/>
        </w:rPr>
        <w:t xml:space="preserve">«Об уменьшении   предельных  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 строительства  на  земе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е  расположенном   в п. Перси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Заречная, №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, 24, 25, 28 Градостроительного кодекса Российской Федерации, ст. 35 Правил землепользования и застройки Персиановского сельского поселения», утверждённых решением Собрания депутатов Персиановского сельского поселения от 03.02.2017 года № 23 «Об утверждении Правил землепользования и застройки Персианов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по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 xml:space="preserve">меньшению минимального отступа от границ земельного участка   адрес: Ростовская область  Октябрьский район, п. Персиановский, ул. Заречная, №19  расположенного в Зоне застройки индивидуальными жилыми домами (Ж1) на 10-00 часов 30.01.2019  г.  провести  публичные слушания по адресу: Ростовская область, Октябрьский район, п. Персиановский, ул. Мира, №19. (Приложение №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порядок учета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возложить на заместителя Главы Администрации Персиановского сельского поселения по благоустройству, ЖКХ и стро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В. Бутенко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4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15.01.2019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</w:t>
      </w:r>
      <w:r>
        <w:rPr>
          <w:rStyle w:val="FontStyle18"/>
          <w:b w:val="false"/>
          <w:sz w:val="28"/>
          <w:szCs w:val="28"/>
        </w:rPr>
        <w:t>Проект предложений</w:t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ab/>
        <w:t>1. У</w:t>
      </w:r>
      <w:r>
        <w:rPr>
          <w:sz w:val="28"/>
          <w:szCs w:val="28"/>
        </w:rPr>
        <w:t>меньшение минимального отступа  от границы  земельного участка при разрешенном строительстве  с  кадастровым номером  61:28:0110101:385, площадью 1504  кв.м.,  расположенного по адресу: Ростовская область, Октябрьский район, п. Персиановский, ул. Заречная, №19  в целях определения места допустимого размещения объекта – с 3 м до 1  м со стороны земельного участка с кадастровым номером 61:28:0600017:117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 с основным видом разрешенного использования  земельного участка – «личное подсобное хозяйство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24:00Z</dcterms:created>
  <dc:creator>Windows</dc:creator>
  <dc:description/>
  <dc:language>en-US</dc:language>
  <cp:lastModifiedBy>Земля</cp:lastModifiedBy>
  <cp:lastPrinted>2018-08-07T11:58:00Z</cp:lastPrinted>
  <dcterms:modified xsi:type="dcterms:W3CDTF">2019-02-01T08:24:00Z</dcterms:modified>
  <cp:revision>2</cp:revision>
  <dc:subject/>
  <dc:title/>
</cp:coreProperties>
</file>