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.07.201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 xml:space="preserve">меньшение минимального отступа  от границ  земельного участка с кадастровым номером 61:28:0500601:44, площадью 600 кв.м., расположенного по адресу: Ростовская область Октябрьский район НСО «Мелиоратор» улица Осенняя, № 17 в целях определения места допустимого размещения объекта – с 3 м до 1 м с трех (со стороны земельных участков с кадастровыми номерами: 61:28:0500601:45; 61:28:0500601:45; 61:28:0600019:4)   кроме фас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  (Ж5) с  основным  видом  разрешенного использования земельного участка – «индивидуальные жилые дома, личное подсобное хозяйство» по адресу: Ростовская область, Октябрьский район, НСО «Мелиоратор» улица Осенняя, № 17 с кадастровым номером 61:28:0500601:44, площадью 6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16.06.2017 г. №204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29.06.2017 года в 14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 xml:space="preserve">меньшение минимального отступа  от границ  земельного участка с кадастровым номером 61:28:0500601:44, площадью 600 кв.м., расположенного по адресу: Ростовская область Октябрьский район НСО «Мелиоратор» улица Осенняя, № 17 в целях определения места допустимого размещения объекта – с 3 м до 1 м с трех сторон (со стороны земельных участков с кадастровыми номерами: 61:28:0500601:45; 61:28:0500601:45; 61:28:0600019:4) кроме фа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  (Ж5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НСО «Мелиоратор» улица Осенняя, № 17 с кадастровым номером 61:28:0500601:44, площадью 6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irina</dc:creator>
  <dc:description/>
  <dc:language>en-US</dc:language>
  <cp:lastModifiedBy>Земля</cp:lastModifiedBy>
  <cp:lastPrinted>2017-07-11T10:42:00Z</cp:lastPrinted>
  <dcterms:modified xsi:type="dcterms:W3CDTF">2017-07-11T07:53:00Z</dcterms:modified>
  <cp:revision>3</cp:revision>
  <dc:subject/>
  <dc:title/>
</cp:coreProperties>
</file>