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2.12.2021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 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назначении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вопросу    утверждения     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межевания         </w:t>
      </w:r>
      <w:r>
        <w:rPr>
          <w:sz w:val="28"/>
          <w:szCs w:val="28"/>
        </w:rPr>
        <w:t xml:space="preserve">земельного     участка, 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     на     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 сельского  поселения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вязи с необходимостью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  межевания   земельного участка   расположенного по адресу: Ростовская область, Октябрьский район,  п. Персиановский, ул. Кривошлыкова, №9-а,   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область, Октябрьский район,  п. Персиановский, ул. Кривошлыкова, №9-а,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4.01.2022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rStyle w:val="FontStyle14"/>
          <w:sz w:val="28"/>
          <w:szCs w:val="28"/>
        </w:rPr>
      </w:pPr>
      <w:r>
        <w:rPr>
          <w:szCs w:val="28"/>
        </w:rPr>
        <w:t>сельского поселения                                                                          Н.А. Зеленский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   22.12.2021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 межевания земельного участка расположенного на территории Персиановского сельского поселения,   расположенного  по  адресу: Ростовская область, Октябрьский район,  п. Персиановский, ул. Кривошлыкова, №9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ный кадастровый номер 61:28:0110101:165:ЗУ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образуемого земельного участка -  3500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малоэтажная многоквартирная жилая застрой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ный специалист п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Т.Н. Грачева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   22.12.2021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межевания земельного участка расположенного на территории Персиановского сельского поселения,   расположенного  по  адресу: Ростовская область, Октябрьский район, п. Персиановский, ул. Кривошлыкова, №9-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межевания земельного участка расположенного на территории Персиановского сельского поселения,   расположенного  по  адресу: Ростовская область, Октябрьский район, п. Персиановский, ул. Кривошлыкова, №9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ный кадастровый номер 61:28:0110101:165:ЗУ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образуемого земельного участка -  3500 кв.м.; 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 использование – «малоэтажная многоквартирная жилая застрой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межевания состоятся 24.01.2022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межевания рассматриваются на заседании соответствующей постоянной комиссии  Персиановского сельского поселения и (или) публичных слуш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межевания 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межева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5:00Z</dcterms:created>
  <dc:creator>Windows</dc:creator>
  <dc:description/>
  <cp:keywords/>
  <dc:language>en-US</dc:language>
  <cp:lastModifiedBy>Земля</cp:lastModifiedBy>
  <cp:lastPrinted>2021-10-29T07:55:00Z</cp:lastPrinted>
  <dcterms:modified xsi:type="dcterms:W3CDTF">2022-01-27T10:10:00Z</dcterms:modified>
  <cp:revision>4</cp:revision>
  <dc:subject/>
  <dc:title/>
</cp:coreProperties>
</file>