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19                                              №34     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гр. Жарикова А.Н.  по вопросу разрешения отклонений от предельных параметров разрешенного строительства по адресу: Ростовская  область,  Октябрьский район, СДТ   Персиановское НИМИ, участок 285,  </w:t>
        <w:tab/>
        <w:t>руководствуясь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7 года,  учитывая  мнение  населения, отраженное  в протоколе  публичных  слушаний, состоявшихся    25.03.2019 г. и заключении от 26.03.2019 года, руководствуясь ст.  39  Градостроительного  Кодекса Российской Федерации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2201:568, площадью 589 кв.м., расположенного по адресу: Ростовская область Октябрьский район, СДТ   Персиановское НИМИ, участок 285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асаду уменьшить отступ с 3 м до 1,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569,   уменьшить  с 3 м до 1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Администрации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А.В. Бутенко   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1:00Z</dcterms:created>
  <dc:creator>ОЛЕГ</dc:creator>
  <dc:description/>
  <cp:keywords/>
  <dc:language>en-US</dc:language>
  <cp:lastModifiedBy>Земля</cp:lastModifiedBy>
  <cp:lastPrinted>2019-03-29T07:22:00Z</cp:lastPrinted>
  <dcterms:modified xsi:type="dcterms:W3CDTF">2019-03-29T04:23:00Z</dcterms:modified>
  <cp:revision>4</cp:revision>
  <dc:subject/>
  <dc:title> </dc:title>
</cp:coreProperties>
</file>