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7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2 человек, продолжительность проведения публичных слушаний 20 мин  (с 10:00  до 10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е вопросы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зоне сельскохозяйственных угодий (СХЗ1) основные виды разрешенного использовании «пашни, сенокосы, пастбища, сады,  виноградники и т.д.»       и      «выделение земельного участка гражданину для сенокошения, выпаса сельскохозяйственных животных, ведения огородничества»  исключить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зону сельскохозяйственных угодий (СХЗ1)  в основной вид разрешенного использовании  включить следующие виды разрешенного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шни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стбища, сенокосы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ады, виноградники и т.д.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3. В зоне застройки индивидуальными жилыми домами (Ж1) из  основного вида  разрешенного использовании исключить «индивидуальные жилые дома, личное подсобное хозяйство»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4. В зону застройки индивидуальными жилыми домами (Ж1) включить  в  основной вид  разрешенного использовании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Индивидуальные жилые дома»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Личное подсобное хозяйство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5. В зону застройки индивидуальными жилыми домами (Ж1) включить в  условно разрешенный вид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оянки (парковки) автомобилей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ышки связи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зону жилой застройки малоэтажными жилыми домами (Ж2)  включить  в  условно разрешенный вид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тоянки (парковки) автомобилей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вышки связи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7. В зону жилой застройки средней этажности  (Ж3) включить  в  условно разрешенный вид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тоянки (парковки) автомобилей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вышки связи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8. В зону садоводств и дачных  участков (Ж5) включить в условно разрешенный вид  использования - «вышки связи»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зону садоводств и дачных участков (Ж5)  за счет сокращения зоны застройки индивидуальными жилыми домами (Ж1) на земельном участке с кадастровым номером 61:28:0600017:152, ориентировочной площадью 8000 кв.м., адресный ориентир    п. Персиановский, вдоль ул. Степна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зоне сельскохозяйственных угодий (СХЗ1) основные виды разрешенного использовании «пашни, сенокосы, пастбища, сады,  виноградники и т.д.»       и      «выделение земельного участка гражданину для сенокошения, выпаса сельскохозяйственных животных, ведения огородничества»  исключить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зону сельскохозяйственных угодий (СХЗ1)  в основной вид разрешенного использовании  включить следующие виды разрешенного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шни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стбища, сенокосы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ады, виноградники и т.д.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3. В зоне застройки индивидуальными жилыми домами (Ж1) из  основного вида  разрешенного использовании исключить «индивидуальные жилые дома, личное подсобное хозяйство»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4. В зону застройки индивидуальными жилыми домами (Ж1) включить  в  основной вид  разрешенного использовании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Индивидуальные жилые дома»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Личное подсобное хозяйство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5. В зону застройки индивидуальными жилыми домами (Ж1) включить в  условно разрешенный вид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оянки (парковки) автомобилей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ышки связи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зону жилой застройки малоэтажными жилыми домами (Ж2)  включить  в  условно разрешенный вид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тоянки (парковки) автомобилей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вышки связи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7. В зону жилой застройки средней этажности  (Ж3) включить  в  условно разрешенный вид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тоянки (парковки) автомобилей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вышки связи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8. В зону садоводств и дачных  участков (Ж5) включить в условно разрешенный вид  использования - «вышки связи»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зону садоводств и дачных участков (Ж5)  за счет сокращения зоны застройки индивидуальными жилыми домами (Ж1) на земельном участке с кадастровым номером 61:28:0600017:152, ориентировочной площадью 8000 кв.м., адресный ориентир    п. Персиановский, вдоль ул. Степна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9:00Z</dcterms:created>
  <dc:creator>002</dc:creator>
  <dc:description/>
  <cp:keywords/>
  <dc:language>en-US</dc:language>
  <cp:lastModifiedBy>Земля</cp:lastModifiedBy>
  <cp:lastPrinted>2016-08-27T09:46:00Z</cp:lastPrinted>
  <dcterms:modified xsi:type="dcterms:W3CDTF">2017-07-18T07:26:00Z</dcterms:modified>
  <cp:revision>4</cp:revision>
  <dc:subject/>
  <dc:title> </dc:title>
</cp:coreProperties>
</file>