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                                          № 120     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 назначении  проведения публичных   слушаний  по  проекту планировк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линейного объекта: </w:t>
      </w:r>
      <w:r>
        <w:rPr>
          <w:bCs/>
          <w:sz w:val="28"/>
          <w:szCs w:val="28"/>
        </w:rPr>
        <w:t>«Газопровод-ввод высокого давления для подключения объекта: «Комплексное освоение территории, в рамках которого предусматривается, в том числе жилищное строительство – Строительство служебного жилья для военнослужащих контрактной службы 150 МСД МО РФ и членов их семей с объектами социальной инфраструктуры» по адресу: Ростовская обл., Октябрьский р-н, п. Персиановский (кадастровый номер 1:25:0110101:1469)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50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си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, 46  Градостроительного Кодекса Российской Федерации, Правилами землепользования и застройки муниципального образования «Персиановское сельское поселение», Уставом муниципального образования «Персиановское сельское поселение»,</w:t>
      </w:r>
      <w:r>
        <w:rPr/>
        <w:t xml:space="preserve"> </w:t>
      </w:r>
      <w:r>
        <w:rPr>
          <w:sz w:val="28"/>
          <w:szCs w:val="28"/>
        </w:rPr>
        <w:t xml:space="preserve">Постановлением  Администрации Персиановского сельского поселения №119 от 23.06.2020г. </w:t>
      </w:r>
    </w:p>
    <w:p>
      <w:pPr>
        <w:pStyle w:val="WW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убличные слушания по рассмотрению проекта планировки территории линейного объекта: «Газопровод-ввод высокого давления для подключения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освоение территории, в рамках которого предусматривается, в том числе жилищное строительство – Строительство служебного жилья для военнослужащих контрактной службы 150 МСД МО РФ и членов их семей с объектами социальной инфраструктуры» по адресу: Ростовская обл., Октябрьский р-н, п. Персиановский (кадастровый номер 1:25:0110101:1469)» на территории Перси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23.07.2020 г., в 10-00 ч;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20.06.2020г. (тел: 8(86360)-3-17-13)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подготовить и провести публичные слушания в соответствии с установленным порядком и в определенные сроки.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В.Бу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120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3.06.2020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, совмещенного с проектом межевания земельных участков на территории Персиановского сельского поселения под строительство линейного объекта: «Газопровод-ввод высокого давления для подключения объекта: «Комплексное освоение территории, в рамках которого предусматривается, в том числе жилищное строительство – Строительство служебного жилья для военнослужащих контрактной службы 150 МСД МО РФ и членов их семей с объектами социальной инфраструктуры» по адресу: Ростовская обл., Октябрьский р-н, п. Персиановский (кадастровый номер 1:25:0110101:1469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>Приложение № 2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120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3.06.2020</w:t>
      </w:r>
    </w:p>
    <w:p>
      <w:pPr>
        <w:pStyle w:val="Style17"/>
        <w:widowControl/>
        <w:ind w:right="10" w:hanging="0"/>
        <w:jc w:val="right"/>
        <w:rPr>
          <w:rStyle w:val="FontStyle14"/>
          <w:sz w:val="16"/>
          <w:szCs w:val="16"/>
        </w:rPr>
      </w:pPr>
      <w:r>
        <w:rPr/>
      </w:r>
    </w:p>
    <w:p>
      <w:pPr>
        <w:pStyle w:val="2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rPr/>
      </w:pPr>
      <w:r>
        <w:rPr/>
        <w:drawing>
          <wp:inline distT="0" distB="0" distL="0" distR="0">
            <wp:extent cx="6107430" cy="307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6064885" cy="440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m61">
    <w:name w:val="tm61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2:00Z</dcterms:created>
  <dc:creator>я</dc:creator>
  <dc:description/>
  <dc:language>en-US</dc:language>
  <cp:lastModifiedBy>GKH</cp:lastModifiedBy>
  <cp:lastPrinted>2020-07-06T15:34:00Z</cp:lastPrinted>
  <dcterms:modified xsi:type="dcterms:W3CDTF">2020-07-06T12:35:00Z</dcterms:modified>
  <cp:revision>3</cp:revision>
  <dc:subject/>
  <dc:title>ГЛАВА СЕЛЬСКОГО ПОСЕЛЕНИЯ</dc:title>
</cp:coreProperties>
</file>