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394, площадью 610 кв.м., расположенного по адресу: Ростовская область Октябрьский район, СДТ   Персиановское НИМИ, участок,  №120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395,   уменьшить  с 3 м до 2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01.04.2019 г. №50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15.04.2019 года в 15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 xml:space="preserve">1.Уменьшить минимальные отступы от границ земельного участка  с кадастровым номером 61:28:0502201:394, площадью 610 кв.м., расположенного по адресу: Ростовская область Октябрьский район, СДТ   Персиановское НИМИ, участок,  №120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395,   уменьшить  с 3 м до 2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7:00Z</dcterms:created>
  <dc:creator>irina</dc:creator>
  <dc:description/>
  <dc:language>en-US</dc:language>
  <cp:lastModifiedBy>Земля</cp:lastModifiedBy>
  <cp:lastPrinted>2019-03-29T07:21:00Z</cp:lastPrinted>
  <dcterms:modified xsi:type="dcterms:W3CDTF">2019-05-27T11:07:00Z</dcterms:modified>
  <cp:revision>2</cp:revision>
  <dc:subject/>
  <dc:title/>
</cp:coreProperties>
</file>