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264160</wp:posOffset>
            </wp:positionV>
            <wp:extent cx="664210" cy="1021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9.08.2022                                         №40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 заявление гр. Мальцевой Ю.Н.  по вопросу разрешения отклонений от предельных параметров разрешенного строительства по адресу: Ростовская  область,  Октябрьский район, п. Персиановский, ул. Донская д.26  руководствуясь  ст.  40  Градостроительного  Кодекса Российской  Федерации, решением  Собрания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»</w:t>
      </w:r>
      <w:r>
        <w:rPr>
          <w:sz w:val="28"/>
          <w:szCs w:val="28"/>
        </w:rPr>
        <w:t>, Уставом муниципального образования «Персиановского сельского  поселения», учитывая  мнение  населения, отраженное  в протоколе  публичных  слушаний, состоявшихся    08.08.2022 г. и заключении от 09.08.2022 года, ст.13 Уставом  муниципального образования «Персиановское  сельское 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ить минимальные отступы от границ земельного участка  с кадастровым номером 61:28:0110101:4189,  площадью 1375  кв.м., расположенного по адресу: Ростовская область  Октябрьский район, п. Персиановский, ул. Донская д.26 в  целях определения места допустимого размещения объ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меньшить  отступы по всему периметру  земельного участка с кадастровым номером 61:28:0110101:4189  с 3 м до 1 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расположен в Зоне застройки  индивидуальными жилыми домами (Ж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населенных пунктов.</w:t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Style16"/>
        <w:ind w:left="0" w:firstLine="708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2. Контроль за  выполнением данного    постановления  возложить на заместителя  Главы Администрации  по   ЖКХ, строительству и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  разместить на официальном сайте муниципального образования «Персиановское сельское поселение» </w:t>
      </w:r>
      <w:hyperlink r:id="rId3">
        <w:r>
          <w:rPr>
            <w:rStyle w:val="InternetLink"/>
            <w:sz w:val="28"/>
            <w:szCs w:val="28"/>
          </w:rPr>
          <w:t>www.persianovsko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сельского  поселения                                                                 Н.А. Зеленский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7:00Z</dcterms:created>
  <dc:creator>ОЛЕГ</dc:creator>
  <dc:description/>
  <cp:keywords/>
  <dc:language>en-US</dc:language>
  <cp:lastModifiedBy>Земля</cp:lastModifiedBy>
  <cp:lastPrinted>2022-08-03T15:25:00Z</cp:lastPrinted>
  <dcterms:modified xsi:type="dcterms:W3CDTF">2022-08-03T12:25:00Z</dcterms:modified>
  <cp:revision>3</cp:revision>
  <dc:subject/>
  <dc:title> </dc:title>
</cp:coreProperties>
</file>