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ind w:right="102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88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 2015 г.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 </w:t>
            </w:r>
            <w:r>
              <w:rPr/>
              <w:t>п. Персиановский</w:t>
            </w:r>
          </w:p>
        </w:tc>
      </w:tr>
    </w:tbl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убличных слушаний «О </w:t>
      </w:r>
      <w:r>
        <w:rPr>
          <w:sz w:val="28"/>
          <w:szCs w:val="28"/>
        </w:rPr>
        <w:t xml:space="preserve">внесении   изменений в Правила землепользования и застройки Персиановского сельского поселения»  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градостроительные  регламенты  Правил      землепользования и застройки     Персиановского    сельского    поселения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1.1. Образование новой зоны ИИ4 - «Зона объектов электроснабжения»</w:t>
      </w:r>
      <w:r>
        <w:rPr/>
        <w:t xml:space="preserve">  </w:t>
      </w:r>
      <w:r>
        <w:rPr>
          <w:sz w:val="28"/>
          <w:szCs w:val="28"/>
        </w:rPr>
        <w:t>транспортного обслуживания» с основным видом разрешенного использования-объекты электроснабжения – за счет уменьшения зоны теплоснабжения (ИИ3). Земельный участок расположен  по адресу: Ростовская область, Октябрьский  район, п. Казачьи Лагери, ул. Петрушко, №10. 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величить зону Ж1 с основным видом разрешенного использования индивидуальные жилые дома, личное подсобное хозяйство за счет сокращения зоны  Ж5 – зона садоводств (СДТ Урожай») Земельный участок расположен  по адресу: Ростовская область Октябрьский район п. Персиановский, ул. Сосновая и ул. Восточная. Категория земель – земли населенных пунк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Персиановского сельского поселения от 17.06.2015 №150  «О назначении публичных слушаний  «О подготовке проекта внесения изменений в </w:t>
      </w:r>
      <w:r>
        <w:rPr>
          <w:color w:val="000000"/>
          <w:sz w:val="28"/>
          <w:szCs w:val="28"/>
        </w:rPr>
        <w:t xml:space="preserve">правила землеполь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стройки Персиановского сельского поселения</w:t>
      </w:r>
      <w:r>
        <w:rPr>
          <w:sz w:val="28"/>
          <w:szCs w:val="28"/>
        </w:rPr>
        <w:t xml:space="preserve">» 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20.08.2015 года в 15 ч.00 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 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jc w:val="both"/>
        <w:rPr/>
      </w:pPr>
      <w:r>
        <w:rPr/>
        <w:t xml:space="preserve">Поступило  заявление от </w:t>
      </w:r>
      <w:r>
        <w:rPr>
          <w:szCs w:val="28"/>
        </w:rPr>
        <w:t xml:space="preserve">  Калашниковой О.Ю.</w:t>
      </w:r>
    </w:p>
    <w:p>
      <w:pPr>
        <w:pStyle w:val="Heading"/>
        <w:jc w:val="both"/>
        <w:rPr/>
      </w:pPr>
      <w:r>
        <w:rPr/>
        <w:t>Оценив представленные материалы проекта внесения изменений в правила землепользования  и застройки Персиановского сельского поселения Комиссия пришла к вывод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 публичные слушания состоявшимися;</w:t>
      </w:r>
    </w:p>
    <w:p>
      <w:pPr>
        <w:pStyle w:val="Heading"/>
        <w:jc w:val="both"/>
        <w:rPr/>
      </w:pPr>
      <w:r>
        <w:rPr/>
        <w:t xml:space="preserve">2. Одобрить проект внесения изменений в правила землепользования  и застройки Персиановского сельского поселения для его утверждения в установленном порядк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градостроительные  регламенты  Правил      землепользования и застройки     Персиановского    сельского    поселения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1.1. Образовать новую зону ИИ4 - «Зона объектов электроснабжения»</w:t>
      </w:r>
      <w:r>
        <w:rPr/>
        <w:t xml:space="preserve">  </w:t>
      </w:r>
      <w:r>
        <w:rPr>
          <w:sz w:val="28"/>
          <w:szCs w:val="28"/>
        </w:rPr>
        <w:t>транспортного обслуживания» с основным видом разрешенного использования-объекты электроснабжения – за счет уменьшения зоны теплоснабжения (ИИ3). Земельный участок расположен  по адресу: Ростовская область, Октябрьский  район, п. Казачьи Лагери, ул. Петрушко, №10. 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величить зону Ж1 с основным видом разрешенного использования индивидуальные жилые дома, личное подсобное хозяйство за счет сокращения зоны  Ж5 – зона садоводств (СДТ Урожай») Земельный участок расположен  по адресу: Ростовская область Октябрьский район п. Персиановский, ул. Сосновая и ул. Восточная. Категория земель – земли населенных пун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6:00Z</dcterms:created>
  <dc:creator>irina</dc:creator>
  <dc:description/>
  <dc:language>en-US</dc:language>
  <cp:lastModifiedBy>Admin</cp:lastModifiedBy>
  <cp:lastPrinted>2015-10-19T11:13:00Z</cp:lastPrinted>
  <dcterms:modified xsi:type="dcterms:W3CDTF">2016-01-11T09:16:00Z</dcterms:modified>
  <cp:revision>2</cp:revision>
  <dc:subject/>
  <dc:title/>
</cp:coreProperties>
</file>