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6      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5:00  до 15:20).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Уменьшение минимального отступа от границ земельного участка в целях определения места допустимого размещения объекта – с 3 м до 1  м, с соседними земельными участками с кадастровыми номерами 61:28:0110101:3898; 61:28:0110101:4146; 61:28:0110101:4145; 61:28:0110101:3919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2.Изменение  максимального процента застройки с 60%  до 95 %, </w:t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3.Установление условно-разрешенного вида использования   «индивидуальные жилые дома, личное подсобное хозяйство, объекты торгового  назначения и  общественного питания»  по ул. Школьная, №7 в п. Персиановский, с кадастровым номером 61:28:0110101:3899 площадью 600 кв. м., в Зоне застройки индивидуальными жилыми домами (Ж1),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ятся следующие вопросы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Уменьшение минимального отступа от границ земельного участка в целях определения места допустимого размещения объекта – с 3 м до 1  м, с соседними земельными участками с кадастровыми номерами 61:28:0110101:3898; 61:28:0110101:4146; 61:28:0110101:4145; 61:28:0110101:3919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менение  максимального процента застройки с 60%  до 95 %, </w:t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3.Установление условно-разрешенного вида использования   «индивидуальные жилые дома, личное подсобное хозяйство, объекты торгового  назначения и  общественного питания»  по ул. Школьная, №7 в п. Персиановский, с кадастровым номером 61:28:0110101:3899 площадью 600 кв. м., в Зоне застройки индивидуальными жилыми домами (Ж1),  </w:t>
      </w:r>
    </w:p>
    <w:p>
      <w:pPr>
        <w:pStyle w:val="Style16"/>
        <w:ind w:left="0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Уменьшить  минимальные  отступы от границ земельного участка в целях определения места допустимого размещения объекта – с 3 м до 1  м, с соседними земельными участками с кадастровыми номерами 61:28:0110101:3898; 61:28:0110101:4146; 61:28:0110101:4145; 61:28:0110101:3919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мененить максимального процента застройки с 60%  до 95 %, </w:t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3.Установить условно-разрешенный вид  использования   «индивидуальные жилые дома, личное подсобное хозяйство, объекты торгового  назначения и  общественного питания»  земельному участку по ул. Школьная, №7 в п. Персиановский, с кадастровым номером 61:28:0110101:3899 площадью 600 кв. м., в Зоне застройки индивидуальными жилыми домами (Ж1),  </w:t>
      </w:r>
    </w:p>
    <w:p>
      <w:pPr>
        <w:pStyle w:val="Normal"/>
        <w:ind w:left="-284" w:firstLine="284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8:00Z</dcterms:created>
  <dc:creator>002</dc:creator>
  <dc:description/>
  <dc:language>en-US</dc:language>
  <cp:lastModifiedBy>Земля</cp:lastModifiedBy>
  <cp:lastPrinted>2015-04-29T07:48:00Z</cp:lastPrinted>
  <dcterms:modified xsi:type="dcterms:W3CDTF">2017-01-17T09:48:00Z</dcterms:modified>
  <cp:revision>2</cp:revision>
  <dc:subject/>
  <dc:title/>
</cp:coreProperties>
</file>