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.11.202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Style18"/>
        <w:ind w:left="0" w:hanging="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1. Обсуждение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а   межевания земельного участка с кадастровым номером 61:28:0110101:1181   расположенного  по  адресу: Ростовская область, Октябрьский район,  п. Персиановский,           ул. Школьная ,31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кадастровый квартал 61:28:0110101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площадь земельного участка -  3945  кв.м.,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под строительство  магазина  строительных материало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линии отступа   от границ земельного участка в целях  определения  места допустимого  размещения объекта – 5,0 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Хиблин Святослав Вита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02.10.2020 г. №187  «О назначении публичных слушаний  «О      назначении         публичных            слушаний  </w:t>
      </w:r>
      <w:r>
        <w:rPr>
          <w:rStyle w:val="FontStyle14"/>
          <w:sz w:val="28"/>
          <w:szCs w:val="28"/>
        </w:rPr>
        <w:t xml:space="preserve">по   вопросу  утверждения проекта  </w:t>
      </w:r>
      <w:r>
        <w:rPr>
          <w:sz w:val="28"/>
          <w:szCs w:val="28"/>
        </w:rPr>
        <w:t xml:space="preserve">межевания земельного участка с кадастровым номером 61:28:0110101:1181   расположенного  по  адресу: Ростовская область, Октябрьский район,  п. Персиановский,           ул. Школьная ,31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3.11.2020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 межевания земельного участка с кадастровым номером 61:28:0110101:1181   расположенного  по  адресу: Ростовская область, Октябрьский район,  п. Персиановский,           ул. Школьная ,31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адастровый квартал 61:28:0110101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площадь земельного участка -  3945  кв.м.,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под строительство  магазина  строительных материало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линии отступа   от границ земельного участка в целях  определения  места допустимого  размещения объекта – 5,0 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         С.В. Хиблин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7:00Z</dcterms:created>
  <dc:creator>irina</dc:creator>
  <dc:description/>
  <dc:language>en-US</dc:language>
  <cp:lastModifiedBy>Земля</cp:lastModifiedBy>
  <cp:lastPrinted>2018-09-17T09:58:00Z</cp:lastPrinted>
  <dcterms:modified xsi:type="dcterms:W3CDTF">2020-11-12T12:17:00Z</dcterms:modified>
  <cp:revision>2</cp:revision>
  <dc:subject/>
  <dc:title/>
</cp:coreProperties>
</file>