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332105</wp:posOffset>
            </wp:positionV>
            <wp:extent cx="664210" cy="9537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9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СИАНОВСКОГО СЕЛЬСКОГО ПОСЕЛЕНИЯ</w:t>
      </w:r>
    </w:p>
    <w:p>
      <w:pPr>
        <w:pStyle w:val="Normal"/>
        <w:tabs>
          <w:tab w:val="clear" w:pos="709"/>
          <w:tab w:val="left" w:pos="4260" w:leader="none"/>
        </w:tabs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ОКТЯБРЬСКОГО РАЙОН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1.10.2022                                           №45                                 п. Персиано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6"/>
      </w:tblGrid>
      <w:tr>
        <w:trPr>
          <w:trHeight w:val="797" w:hRule="atLeast"/>
        </w:trPr>
        <w:tc>
          <w:tcPr>
            <w:tcW w:w="5536" w:type="dxa"/>
            <w:tcBorders/>
          </w:tcPr>
          <w:p>
            <w:pPr>
              <w:pStyle w:val="Style1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 </w:t>
            </w:r>
            <w:r>
              <w:rPr>
                <w:rStyle w:val="FontStyle14"/>
                <w:sz w:val="28"/>
                <w:szCs w:val="28"/>
              </w:rPr>
              <w:t xml:space="preserve"> утверждении документации по планировке</w:t>
            </w:r>
            <w:r>
              <w:rPr>
                <w:sz w:val="28"/>
                <w:szCs w:val="28"/>
              </w:rPr>
              <w:t xml:space="preserve"> территории (проект межевания),   земельного участка расположенного  по  адресу: </w:t>
            </w:r>
            <w:r>
              <w:rPr>
                <w:rStyle w:val="Emphasis"/>
                <w:i w:val="false"/>
                <w:iCs w:val="false"/>
                <w:sz w:val="28"/>
                <w:szCs w:val="28"/>
              </w:rPr>
              <w:t xml:space="preserve">Ростовская     область,    Октябрьский          район, п. Персиановский,  автодорога   «Новочеркасск – Каменоломни», в районе поворота на сл. Красюковскую»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Рассмотрев </w:t>
      </w:r>
      <w:r>
        <w:rPr>
          <w:rStyle w:val="FontStyle14"/>
          <w:sz w:val="28"/>
          <w:szCs w:val="28"/>
        </w:rPr>
        <w:t xml:space="preserve"> документацию по планировке</w:t>
      </w:r>
      <w:r>
        <w:rPr>
          <w:sz w:val="28"/>
          <w:szCs w:val="28"/>
        </w:rPr>
        <w:t xml:space="preserve"> территории (проект межевания),   земельного участка расположенного  по  адресу: </w:t>
      </w:r>
      <w:r>
        <w:rPr>
          <w:rStyle w:val="Emphasis"/>
          <w:i w:val="false"/>
          <w:iCs w:val="false"/>
          <w:sz w:val="28"/>
          <w:szCs w:val="28"/>
        </w:rPr>
        <w:t>Ростовская     область,    Октябрьский          район, п. Персиановский,  автодорога   «Новочеркасск – Каменоломни», в районе поворота на сл. Красюковскую»</w:t>
      </w:r>
      <w:r>
        <w:rPr>
          <w:sz w:val="28"/>
          <w:szCs w:val="28"/>
        </w:rPr>
        <w:t xml:space="preserve">,  на основании постановления Собрания депутатов МО «Персиановское сельское поселение» от 01.07.2021 г. №44  «О      назначении          публичных          слушаний </w:t>
      </w:r>
      <w:r>
        <w:rPr>
          <w:rStyle w:val="FontStyle14"/>
          <w:sz w:val="28"/>
          <w:szCs w:val="28"/>
        </w:rPr>
        <w:t>по        вопросу    утверждения         документации по   планировке  территории   (проект</w:t>
      </w:r>
      <w:r>
        <w:rPr>
          <w:sz w:val="28"/>
          <w:szCs w:val="28"/>
        </w:rPr>
        <w:t xml:space="preserve"> межевания)</w:t>
      </w:r>
      <w:r>
        <w:rPr>
          <w:rStyle w:val="FontStyle14"/>
          <w:sz w:val="28"/>
          <w:szCs w:val="28"/>
        </w:rPr>
        <w:t xml:space="preserve"> </w:t>
      </w:r>
      <w:r>
        <w:rPr>
          <w:sz w:val="28"/>
          <w:szCs w:val="28"/>
        </w:rPr>
        <w:t>земельного участка,   расположенного  по адресу: Ростовская     область,    Октябрьский          район, п. Персиановский    автодорога   «Новочеркасск –Каменоломни»,  протокола публичных слушаний от 27.10.2022 г., заключения о результатах публичных слушаний, от 31.10.2022 г., в соответствии с Земельным Кодексом Российской Федерации, Градостроительным Кодексом Российской Федерации №190-ФЗ (статья 46), Федеральным Законом от 29.12.2004 г. №191-ФЗ «О введении в действие Градостроительного Кодекса Российской Федерации», руководствуясь Федеральным законом  от 06.10.2003 N 131-ФЗ «Об общих принципах организации местного самоуправления в Российской Федерации», генеральным планом Персиановского сельского  поселения, утвержденным Решением Собрания депутатов Персиановского сельского поселения №19 от 29.12.2012 г., Правилами землепользования и застройки муниципального образования «Персиановского сельское  поселение», утвержденными Решением Собрания депутатов Персиановского сельского поселения №23 от 03.02.2017 г., в соответствии с Уставом  муниципального образования «Персиановского сельское поселение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  </w:t>
      </w:r>
      <w:r>
        <w:rPr>
          <w:sz w:val="28"/>
          <w:szCs w:val="28"/>
        </w:rPr>
        <w:t>Утвердить</w:t>
      </w:r>
      <w:r>
        <w:rPr>
          <w:b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документацию по   планировке  территории   (проект</w:t>
      </w:r>
      <w:r>
        <w:rPr>
          <w:sz w:val="28"/>
          <w:szCs w:val="28"/>
        </w:rPr>
        <w:t xml:space="preserve"> межевания)</w:t>
      </w:r>
      <w:r>
        <w:rPr>
          <w:rStyle w:val="FontStyle14"/>
          <w:sz w:val="28"/>
          <w:szCs w:val="28"/>
        </w:rPr>
        <w:t xml:space="preserve"> </w:t>
      </w:r>
      <w:r>
        <w:rPr>
          <w:sz w:val="28"/>
          <w:szCs w:val="28"/>
        </w:rPr>
        <w:t>земельного участка,   расположенного  по адресу: Ростовская     область,    Октябрьский район, п. Персиановский    автодорога   «Новочеркасск –Каменоломни»</w:t>
      </w:r>
      <w:r>
        <w:rPr>
          <w:b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адастровый квартал 61:28:0600017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площадь земельного участка -  1552  кв.м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зрешенное  использование – «объекты дорожного сервис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ли– земли населенных пунктов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  Настоящее постановление разместить на официальном сайте администрации Персиановского сельского поселения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rsianov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  Контроль за выполнением данного постановления возложить на заместителя Главы Администрации по ЖКХ, строительству и благоустройству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- 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Персиановского 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Н.А. Зеле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0" w:hanging="0"/>
        <w:jc w:val="both"/>
        <w:rPr>
          <w:rStyle w:val="FontStyle14"/>
        </w:rPr>
      </w:pPr>
      <w:r>
        <w:rPr>
          <w:rStyle w:val="FontStyle14"/>
        </w:rPr>
        <w:t xml:space="preserve"> </w:t>
      </w:r>
    </w:p>
    <w:p>
      <w:pPr>
        <w:pStyle w:val="Normal"/>
        <w:rPr>
          <w:rStyle w:val="FontStyle14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567" w:header="0" w:top="0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Название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0:49:00Z</dcterms:created>
  <dc:creator>voshod</dc:creator>
  <dc:description/>
  <dc:language>en-US</dc:language>
  <cp:lastModifiedBy>Земля</cp:lastModifiedBy>
  <cp:lastPrinted>2022-11-07T13:45:00Z</cp:lastPrinted>
  <dcterms:modified xsi:type="dcterms:W3CDTF">2022-11-07T10:49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