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  <w:sz w:val="28"/>
          <w:szCs w:val="28"/>
        </w:rPr>
        <w:t>24.11.2016                                          №988                            п. Персиановск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7780</wp:posOffset>
                </wp:positionV>
                <wp:extent cx="294894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отклонении от  предельных параметров  разрешенного  строительств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8.3pt;mso-wrap-distance-left:0pt;mso-wrap-distance-right:9pt;mso-wrap-distance-top:0pt;mso-wrap-distance-bottom:0pt;margin-top:-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клонении от  предельных параметров  разрешенного  строительств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Рассмотрев  заявление   Деревянчук Татьяны Александровны  по </w:t>
      </w:r>
      <w:r>
        <w:rPr>
          <w:rStyle w:val="FontStyle14"/>
          <w:sz w:val="28"/>
          <w:szCs w:val="28"/>
        </w:rPr>
        <w:t>у</w:t>
      </w:r>
      <w:r>
        <w:rPr>
          <w:sz w:val="28"/>
          <w:szCs w:val="28"/>
        </w:rPr>
        <w:t>меньшению минимального отступа от границ земельного участка, изменению  максимального процента застройки, установлению условно-разрешенного вида использования по ул. Школьная, №7 в п. Персиано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Руководствуясь Правилами землепользования и застройки муниципального образования «Персиановское сельское поселение» утвержденных решением Собрания депутатов Персиановского сельского поселения №19 от 29.12.2012 года,  учитывая  мнение  населения, отраженное  в протоколе  публичных  слушаний, состоявшихся    15.11.2016 г. и заключении от 18.11.2016 года, руководствуясь ст.  39 Градостроительного Кодекса Российской Федерации, ст.13 Уставом  муниципального образования «Персиановское  сельское  поселение»,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азрешить уменьшение минимального отступа от границ земельного участка в целях определения места допустимого размещения объекта – с 3 м до 1  м, с соседними земельными участками с кадастровыми номерами 61:28:0110101:3898; 61:28:0110101:4146; 61:28:0110101:4145; 61:28:0110101:391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Изменить   максимальный процент  застройки с 60% до 95 %; </w:t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3.Установить  разрешенный  вид  использования земельному участку     адрес: Ростовская область Октябрьский район п. Персиановский  ул. Школьная, №7,  с кадастровым номером 61:28:0110101:3899,  площадью 600 кв. м., расположенному в Зоне застройки индивидуальными жилыми домами (Ж1)  - «индивидуальные жилые дома, личное подсобное хозяйство, объекты торгового  назначения и  общественного питан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 исполнения  настоящего  постановления  возложить на  заместителя  Главы  Персиановского сельского поселения по вопросам  ЖКХ, строительства и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си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Р.В. Еремин   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0:00Z</dcterms:created>
  <dc:creator>ОЛЕГ</dc:creator>
  <dc:description/>
  <dc:language>en-US</dc:language>
  <cp:lastModifiedBy>Земля</cp:lastModifiedBy>
  <cp:lastPrinted>2017-01-17T13:24:00Z</cp:lastPrinted>
  <dcterms:modified xsi:type="dcterms:W3CDTF">2017-01-17T10:30:00Z</dcterms:modified>
  <cp:revision>2</cp:revision>
  <dc:subject/>
  <dc:title/>
</cp:coreProperties>
</file>