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просу    внесения  изменений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авила землепользования и застройки 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сиановское   сельское  посел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8.2015 г.                                                             п. Персианов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ует 18 человек, продолжительность проведения публичных слушаний 30 мин  (с 15:00  до 15:30).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Обсуждение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  изменений в Правила землепользования и застройки  муниципального образования «Персиановского  сельское 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ятся вопросы по внесению изменений  в схему функционального зонирования Персиановского сельского поселения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градостроительные  регламенты  Правил      землепользования и застройки     Персиановского    сельского    поселения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1.1. Образование новой зоны ИИ4 - «Зона объектов электроснабжения»</w:t>
      </w:r>
      <w:r>
        <w:rPr/>
        <w:t xml:space="preserve">  </w:t>
      </w:r>
      <w:r>
        <w:rPr>
          <w:sz w:val="28"/>
          <w:szCs w:val="28"/>
        </w:rPr>
        <w:t>транспортного обслуживания» с основным видом разрешенного использования-объекты электроснабжения – за счет уменьшения зоны теплоснабжения (ИИ3). Земельный участок расположен  по адресу: Ростовская область, Октябрьский  район, п. Казачьи Лагери, ул. Петрушко, №10.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зону Ж1 с основным видом разрешенного использования индивидуальные жилые дома, личное подсобное хозяйство за счет сокращения зоны  Ж5 – зона садоводств (СДТ Урожай») Земельный участок расположен  по адресу: Ростовская область Октябрьский район п. Персиановский, ул. Сосновая и ул. Восточная. Категория земель – земли населенных пункто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 внесения изменений в Правила землепользования и застройки Муниципального образования «Персиановское  сельское поселение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градостроительные  регламенты  Правил      землепользования и застройки     Персиановского    сельского    поселения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1.1. Образовать новую зону ИИ4 - «Зона объектов электроснабжения»</w:t>
      </w:r>
      <w:r>
        <w:rPr/>
        <w:t xml:space="preserve">  </w:t>
      </w:r>
      <w:r>
        <w:rPr>
          <w:sz w:val="28"/>
          <w:szCs w:val="28"/>
        </w:rPr>
        <w:t>транспортного обслуживания» с основным видом разрешенного использования-объекты электроснабжения – за счет уменьшения зоны теплоснабжения (ИИ3). Земельный участок расположен  по адресу: Ростовская область, Октябрьский  район, п. Казачьи Лагери, ул. Петрушко, №10.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зону Ж1 с основным видом разрешенного использования индивидуальные жилые дома, личное подсобное хозяйство за счет сокращения зоны  Ж5 – зона садоводств (СДТ Урожай») Земельный участок расположен  по адресу: Ростовская область Октябрьский район п. Персиановский, ул. Сосновая и ул. Восточная. Категория земель – земли населенных пунктов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9:00Z</dcterms:created>
  <dc:creator>002</dc:creator>
  <dc:description/>
  <dc:language>en-US</dc:language>
  <cp:lastModifiedBy>Admin</cp:lastModifiedBy>
  <cp:lastPrinted>2014-09-25T10:06:00Z</cp:lastPrinted>
  <dcterms:modified xsi:type="dcterms:W3CDTF">2016-01-11T09:29:00Z</dcterms:modified>
  <cp:revision>2</cp:revision>
  <dc:subject/>
  <dc:title/>
</cp:coreProperties>
</file>