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.06.2023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п. Персиановский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Тема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 Устранить техническую  ошибку, допущенную при разработке изменений в Правила землепользования и застройки муниципального образования «Персиановское сельское поселение», утвержденных Решением Собрания депутатов Персиановского сельского поселения Октябрьского района от 14.11.2022 г. №59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 части изменения территориальной зоны смешанной и общественно- деловой застройки  «ОДЗ-2»  на зону производственную «П-1»  в графическом  изображении карт градостроительного зонирования и зон с особыми условиями  использования территории  М 1:25 000, М500. Территориальную зону производственную «П-1» установить в границах земельных участков с  кадастровыми номерами 61:28:0110101:6159, 61:28:0110101:4263, 61:28:0110101:4136. Устранить техническую ошибку в порядке, определенном для принятия решения о внесении изменений в Правила землепользования и застрой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в части изменения территориальной зоны озелененных территорий общего пользования «Р-3» на зону смешанной и общественно- деловой застройки «ОДЗ-2» в графическом  изображении карт градостроительного зонирования и зон с особыми условиями  использования территории  М 1:25 000, М500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ую зону «ОДЗ-2» установить в части границ  земельного участка с  кадастровыми номерами 61:28:0600017:66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анить техническую ошибку в порядке, определенном для принятия решения о внесении изменений в Правила землепользования и застрой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атегория земли-земли населенных пунктов.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на публичных слушаниях Глава Администрации Персиановского сельского поселения Октябрьского района – Дмитрий Владимирович Степанен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 назначена Грачева Татьяна Николаевна– главный специалист по делопроизводству и архивной  работе    Персиановского сельского 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На заседании Комиссии установлено, что постановление Председателя Собрания депутатов муниципального образования «Персиановское сельское поселения» №68 от 18.05.2023 г. </w:t>
      </w:r>
      <w:r>
        <w:rPr>
          <w:sz w:val="28"/>
        </w:rPr>
        <w:t xml:space="preserve">«О   назначении    публичных   слушаний </w:t>
      </w:r>
      <w:r>
        <w:rPr>
          <w:rStyle w:val="FontStyle14"/>
          <w:sz w:val="28"/>
          <w:szCs w:val="28"/>
        </w:rPr>
        <w:t>«</w:t>
      </w:r>
      <w:r>
        <w:rPr>
          <w:sz w:val="28"/>
          <w:szCs w:val="28"/>
        </w:rPr>
        <w:t>О  внесении       изменений    в   решение</w:t>
      </w:r>
      <w:r>
        <w:rPr>
          <w:sz w:val="28"/>
        </w:rPr>
        <w:t xml:space="preserve"> </w:t>
      </w:r>
      <w:r>
        <w:rPr>
          <w:sz w:val="28"/>
          <w:szCs w:val="28"/>
        </w:rPr>
        <w:t>Собрания     депутатов     Персианов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  поселения   « Об утверждении</w:t>
      </w:r>
      <w:r>
        <w:rPr>
          <w:sz w:val="28"/>
        </w:rPr>
        <w:t xml:space="preserve"> </w:t>
      </w:r>
      <w:r>
        <w:rPr>
          <w:sz w:val="28"/>
          <w:szCs w:val="28"/>
        </w:rPr>
        <w:t>Правил   землепользования  и   застройки</w:t>
      </w:r>
      <w:r>
        <w:rPr>
          <w:sz w:val="28"/>
        </w:rPr>
        <w:t xml:space="preserve"> </w:t>
      </w:r>
      <w:r>
        <w:rPr>
          <w:sz w:val="28"/>
          <w:szCs w:val="28"/>
        </w:rPr>
        <w:t>муниципального                    образования</w:t>
      </w:r>
      <w:r>
        <w:rPr>
          <w:sz w:val="28"/>
        </w:rPr>
        <w:t xml:space="preserve"> </w:t>
      </w:r>
      <w:r>
        <w:rPr>
          <w:sz w:val="28"/>
          <w:szCs w:val="28"/>
        </w:rPr>
        <w:t>«Персиановское      сельское   поселение»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№59  от  14.11.2022  г.» было размещено  на официальном сайте администрации Персиановского сельского поселения в сети «Интернет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31.05.2023 года в 10 ч.00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ссмотрев  представленные материалы,  Комиссия пришла к выводу: Устранить техническую  ошибку, допущенную при разработке изменений в Правила землепользования и застройки муниципального образования «Персиановское сельское поселение», утвержденных Решением Собрания депутатов Персиановского сельского поселения Октябрьского района от 14.11.2022 г. №59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 части изменения территориальной зоны смешанной и общественно- деловой застройки  «ОДЗ-2»  на зону производственную «П-1»  в графическом  изображении карт градостроительного зонирования и зон с особыми условиями  использования территории  М 1:25 000, М500. Территориальную зону производственную «П-1» установить в границах земельных участков с  кадастровыми номерами 61:28:0110101:6159, 61:28:0110101:4263, 61:28:0110101:4136. Устранить техническую ошибку в порядке, определенном для принятия решения о внесении изменений в Правила землепользования и застрой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в части изменения территориальной зоны озелененных территорий общего пользования «Р-3» на зону смешанной и общественно- деловой застройки «ОДЗ-2» в графическом  изображении карт градостроительного зонирования и зон с особыми условиями  использования территории  М 1:25 000, М500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ую зону «ОДЗ-2» установить в части границ  земельного участка с  кадастровыми номерами 61:28:0600017:66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анить техническую ошибку в порядке, определенном для принятия решения о внесении изменений в Правила землепользования и застрой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атегория земли-земли населенных пунктов.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persianovsko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  настоящее заклю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</w:t>
        <w:tab/>
        <w:t xml:space="preserve">Д.В. Степаненко  </w:t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48:00Z</dcterms:created>
  <dc:creator>irina</dc:creator>
  <dc:description/>
  <dc:language>en-US</dc:language>
  <cp:lastModifiedBy>Земля</cp:lastModifiedBy>
  <cp:lastPrinted>2023-06-20T16:13:00Z</cp:lastPrinted>
  <dcterms:modified xsi:type="dcterms:W3CDTF">2023-06-21T06:48:00Z</dcterms:modified>
  <cp:revision>2</cp:revision>
  <dc:subject/>
  <dc:title/>
</cp:coreProperties>
</file>