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8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 2014 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</w:t>
      </w:r>
      <w:r>
        <w:rPr>
          <w:sz w:val="28"/>
          <w:szCs w:val="28"/>
        </w:rPr>
        <w:t>внесении   изменений в Правила землепользования и застройки Персиановского сельского поселения»  от 22.09.2014 г.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зменить  границы   зоны транспортного обслуживания (индекс «ТИ2»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т границы г. Новочеркасск, вдоль  трассы г. Новочеркасск- п. Каменоломни протяженностью ориентировочно 400 метров до границы земельного  участка с кадастровым  номером 61:28:0600019:4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2. Изменить границы зоны делового назначения (ОДЗ1)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ул. Мира, №19 с кадастровым номером 61:28:0110101:1199 от здания администрации до трассы г. Новочеркасск- п. Каменоломн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риентировочная площадь: 2000  кв. м;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решить отклонения от предельных параметров разрешенного строительства по фасаду и со стороны г. Новочеркасска  в пределах участка  до 0 метров по адресу: Ростовская  область Октябрьский район п. Персиановский, ул. Шоссейная,  №4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4.Разрешить условно разрешенный  вид использования земельного участка под строительство модульного фельдшерско-акушерского пункта о адресу: Ростовская область, Октябрьский район, п. Персиановский, ул. 2-я Степна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05.09.2014 №184   «О назначении публичных слушаний  «О подготовке проекта внесения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2.09.2014 года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оступившие  заявления и   представленные материалы проекта внесения изменений в правила землепользования  и застройки Персиановского сельского поселения Комиссия пришла к выводу одобрить про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;Century Gothic" w:hAnsi="Calibri;Century Gothic" w:eastAsia="SimSun;???????§ЮЎм§Ў?Ўм§А?§Ю???Ўм§А?§Ю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24:00Z</dcterms:created>
  <dc:creator>irina</dc:creator>
  <dc:description/>
  <dc:language>en-US</dc:language>
  <cp:lastModifiedBy>Admin</cp:lastModifiedBy>
  <cp:lastPrinted>2014-10-09T15:07:00Z</cp:lastPrinted>
  <dcterms:modified xsi:type="dcterms:W3CDTF">2015-07-18T10:24:00Z</dcterms:modified>
  <cp:revision>2</cp:revision>
  <dc:subject/>
  <dc:title/>
</cp:coreProperties>
</file>