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18"/>
        </w:rPr>
        <w:t>19.05.2017  г.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 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оне сельскохозяйственных угодий (СХЗ1) основные виды разрешенного использовании «пашни, сенокосы, пастбища, сады,  виноградники и т.д.»  и   «выделение земельного участка гражданину для сенокошения, выпаса сельскохозяйственных животных, ведения огородничества»  исключить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сельскохозяйственных угодий (СХЗ1)  в основной вид разрешенного использовании  включить следующие виды разрешенного использов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ады, виноградники и т.д.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зоне застройки индивидуальными жилыми домами (Ж1) из  основного вида  разрешенного использовании исключить «индивидуальные жилые дома, личное подсобное хозяйство»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зону застройки индивидуальными жилыми домами (Ж1) включить  в  основной вид  разрешенного использовании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Индивидуальные жилые дома»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Личное подсобное хозяйство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зону застройки индивидуальными жилыми домами (Ж1) включить в  условно разрешенный вид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оянки (парковки) автомобилей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шки связ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зону жилой застройки малоэтажными жилыми домами (Ж2)  включить  в  условно разрешенный вид использов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тоянки (парковки) автомобилей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ышки связ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зону жилой застройки средней этажности  (Ж3) включить  в  условно разрешенный вид использования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тоянки (парковки) автомобилей»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ышки связи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8. В зону садоводств и дачных  участков (Ж5) включить в условно разрешенный вид  использования - «вышки связи»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зону садоводств и дачных участков (Ж5)  за счет сокращения зоны застройки индивидуальными жилыми домами (Ж1) на земельном участке с кадастровым номером 61:28:0600017:152, ориентировочной площадью 8000 кв.м., адресный ориентир    п. Персиановский, вдоль ул. Степная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4.03.2017 г. №67  «О назначени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5.05.2017 г.  в 10 ч.00 м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9:00Z</dcterms:created>
  <dc:creator>irina</dc:creator>
  <dc:description/>
  <cp:keywords/>
  <dc:language>en-US</dc:language>
  <cp:lastModifiedBy>Земля</cp:lastModifiedBy>
  <cp:lastPrinted>2017-07-18T10:28:00Z</cp:lastPrinted>
  <dcterms:modified xsi:type="dcterms:W3CDTF">2017-07-18T07:28:00Z</dcterms:modified>
  <cp:revision>5</cp:revision>
  <dc:subject/>
  <dc:title>    </dc:title>
</cp:coreProperties>
</file>