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По внесению   </w:t>
      </w:r>
      <w:r>
        <w:rPr>
          <w:i/>
          <w:sz w:val="28"/>
          <w:u w:val="single"/>
        </w:rPr>
        <w:t>изменений в правила земле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u w:val="single"/>
        </w:rPr>
        <w:t>и  застройки Перси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4 г.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13 человек, продолжительность проведения публичных слушаний 25 мин  (с 15:00  до 15:25)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я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о разрешен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  изменения в схему  функционального  зонирования Персиан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елитебной территории Персиановского сельского поселения (п. Персиановский, п. Кадамовский, х. Суворовка, п. Казачьи Лагери) зону СХЗ1,  увеличив за счет земель СХЗ1-селитебные зоны Ж1, Ж2.</w:t>
      </w:r>
    </w:p>
    <w:p>
      <w:pPr>
        <w:pStyle w:val="Normal"/>
        <w:jc w:val="both"/>
        <w:rPr/>
      </w:pPr>
      <w:r>
        <w:rPr>
          <w:sz w:val="28"/>
          <w:szCs w:val="28"/>
        </w:rPr>
        <w:t>1.2. Изменить зону СХЗ1 на зону ТИ2 по адресу: п. Персиановский, ул.  Железнодорожная.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А.В. Бутенко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1:00Z</dcterms:created>
  <dc:creator>002</dc:creator>
  <dc:description/>
  <cp:keywords/>
  <dc:language>en-US</dc:language>
  <cp:lastModifiedBy>АДМИН</cp:lastModifiedBy>
  <cp:lastPrinted>2014-10-27T16:01:00Z</cp:lastPrinted>
  <dcterms:modified xsi:type="dcterms:W3CDTF">2015-07-22T11:29:00Z</dcterms:modified>
  <cp:revision>4</cp:revision>
  <dc:subject/>
  <dc:title> </dc:title>
</cp:coreProperties>
</file>