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.05.201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ab/>
        <w:t>1. У</w:t>
      </w:r>
      <w:r>
        <w:rPr>
          <w:sz w:val="28"/>
          <w:szCs w:val="28"/>
        </w:rPr>
        <w:t>меньшение минимального отступа  от границы  земельного участка с  кадастровым номером 61:28:0110101:318, расположенного по адресу: Ростовская область Октябрьский район п.  Персиановский, ул. Гагарина, №7, в целях определения места допустимого размещения объекта – с 3 м до 0  м со стороны  земельного участка с  кадастровым номером 61:28:0110101:317, расположенного по адресу: Ростовская область Октябрьский район п.  Персиановский, ул. Гагарина, №6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личное подсобное хозяйство» по адресу: Ростовская область, Октябрьский район, п.  Персиановский, ул. Гагарина, №7 с кадастровым номером 61:28:0110101:318, площадью 150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Администрации Персиановского сельского поселения от 17.05.2018 г. №119 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30.05.2018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ab/>
        <w:t>1. У</w:t>
      </w:r>
      <w:r>
        <w:rPr>
          <w:sz w:val="28"/>
          <w:szCs w:val="28"/>
        </w:rPr>
        <w:t>меньшить минимальные отступы  от границы  земельного участка с  кадастровым номером 61:28:0110101:318, расположенного по адресу: Ростовская область Октябрьский район п.  Персиановский, ул. Гагарина, №7, в целях определения места допустимого размещения объекта – с 3 м до 0  м со стороны  земельного участка с  кадастровым номером 61:28:0110101:317, расположенного по адресу: Ростовская область Октябрьский район п.  Персиановский, ул. Гагарина,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личное подсобное хозяйство» по адресу: Ростовская область, Октябрьский район, п.  Персиановский, ул. Гагарина, №7 с кадастровым номером 61:28:0110101:318, площадью 15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8:00Z</dcterms:created>
  <dc:creator>irina</dc:creator>
  <dc:description/>
  <dc:language>en-US</dc:language>
  <cp:lastModifiedBy>Земля</cp:lastModifiedBy>
  <cp:lastPrinted>2018-05-30T15:07:00Z</cp:lastPrinted>
  <dcterms:modified xsi:type="dcterms:W3CDTF">2018-05-30T12:08:00Z</dcterms:modified>
  <cp:revision>2</cp:revision>
  <dc:subject/>
  <dc:title/>
</cp:coreProperties>
</file>