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>17.05.2017  г.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Образовать  зону  застройки малоэтажными жилыми домами (Ж2), </w:t>
      </w:r>
      <w:r>
        <w:rPr/>
        <w:t xml:space="preserve"> </w:t>
      </w:r>
      <w:r>
        <w:rPr>
          <w:sz w:val="28"/>
          <w:szCs w:val="22"/>
        </w:rPr>
        <w:t xml:space="preserve">земельный  участок с кадастровым номером 61:28:0600019:718,  площадью 16758 кв.м, адресный ориентир земельного участка: Ростовская обл., Октябрьский район,   п. Персиановский, ул. Пригородная, </w:t>
      </w:r>
      <w:r>
        <w:rPr>
          <w:sz w:val="28"/>
          <w:szCs w:val="28"/>
        </w:rPr>
        <w:t>с основным видом разрешенного использования «Малоэтажные жилые дома» за счет сокращения зоны застройки индивидуальными жилыми домами (Ж1);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24.03.2017 г. №69  «О назначении 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/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15.05.2017 г.  в 15 ч.00 м.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Heading"/>
        <w:jc w:val="both"/>
        <w:rPr/>
      </w:pPr>
      <w:r>
        <w:rPr/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1.1. Образовать  зону  застройки малоэтажными жилыми домами (Ж2), </w:t>
      </w:r>
      <w:r>
        <w:rPr/>
        <w:t xml:space="preserve"> </w:t>
      </w:r>
      <w:r>
        <w:rPr>
          <w:sz w:val="28"/>
          <w:szCs w:val="22"/>
        </w:rPr>
        <w:t xml:space="preserve">земельный  участок с кадастровым номером 61:28:0600019:718,  площадью 16758 кв.м, адресный ориентир земельного участка: Ростовская обл., Октябрьский район,   п. Персиановский, ул. Пригородная, </w:t>
      </w:r>
      <w:r>
        <w:rPr>
          <w:sz w:val="28"/>
          <w:szCs w:val="28"/>
        </w:rPr>
        <w:t>с основным видом разрешенного использования «Малоэтажные жилые дома» за счет сокращения зоны застройки индивидуальными жилыми домами (Ж1)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0:00Z</dcterms:created>
  <dc:creator>irina</dc:creator>
  <dc:description/>
  <dc:language>en-US</dc:language>
  <cp:lastModifiedBy>Земля</cp:lastModifiedBy>
  <cp:lastPrinted>2017-11-28T15:50:00Z</cp:lastPrinted>
  <dcterms:modified xsi:type="dcterms:W3CDTF">2017-11-28T12:50:00Z</dcterms:modified>
  <cp:revision>2</cp:revision>
  <dc:subject/>
  <dc:title/>
</cp:coreProperties>
</file>