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9 г.                                                                              п. Персиановский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Администрации  Персиановского сельского поселения Октябрьского района – Пащенко Максим Сергеевич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ведущий специалист по делопроизводству и архивной  работе    Персиановского сельского  поселе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1 человек, продолжительность проведения публичных слушаний 25 мин  (с 15:00  до 15:25)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left="-142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1. Внесение изменений  в  Генеральный план  МО «Персиановское  сельское поселение» утвержденного решением  Собрания  депутатов   Персиановского сельского   поселения   №14 от 30.11.2012 г.  </w:t>
      </w:r>
    </w:p>
    <w:p>
      <w:pPr>
        <w:pStyle w:val="Style16"/>
        <w:ind w:left="0"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- Расширить функциональную зону «Жилая зона» за счет частичного сокращения «Зоны инженерной и транспортной инфраструктуры» («Очистные сооружения и «Улично-дорожная сеть») на земельном участке в </w:t>
      </w:r>
      <w:r>
        <w:rPr>
          <w:sz w:val="28"/>
          <w:szCs w:val="22"/>
        </w:rPr>
        <w:t xml:space="preserve"> кадастровом квартале  61:28:0110401 </w:t>
      </w:r>
      <w:r>
        <w:rPr>
          <w:sz w:val="28"/>
          <w:szCs w:val="28"/>
        </w:rPr>
        <w:t>для  дальнейшего перераспределения земельных участков</w:t>
      </w:r>
      <w:r>
        <w:rPr/>
        <w:t xml:space="preserve"> </w:t>
      </w:r>
      <w:r>
        <w:rPr>
          <w:sz w:val="28"/>
          <w:szCs w:val="28"/>
        </w:rPr>
        <w:t xml:space="preserve">с кадастровыми номерами 61:28:0110401:55, площадью 151 кв.м и 61:28:0110101:1165, площадью 946 кв.м и земель, государственная собственность на которые не разграничена, площадью 902 кв.м, расположенных по адресу: Ростовская область, Октябрьский район, п. Персиановский, пер. Короткий, 8, для ведения личного подсобного хозяйства. </w:t>
      </w:r>
    </w:p>
    <w:p>
      <w:pPr>
        <w:pStyle w:val="Style16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ли - земли населенных пунктов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2. Внесение изменений в  Правила землепользования и застройки МО «Персиановское  сельское поселение» утвержденных решением  Собрания      депутатов   Персиановского сельского   поселения   №23   от   03.02.2017 г.     </w:t>
      </w:r>
    </w:p>
    <w:p>
      <w:pPr>
        <w:pStyle w:val="Style16"/>
        <w:ind w:left="0"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- Расширить </w:t>
      </w:r>
      <w:r>
        <w:rPr>
          <w:sz w:val="28"/>
          <w:szCs w:val="22"/>
        </w:rPr>
        <w:t>«Зону застройки  индивидуальными жилыми домами (Ж1)» и «Зону застройки малоэтажными жилыми домами (Ж2)»  за счет сокращения зоны объектов водоотведения (ИИ2) и улично-дорожной сети (УДС)</w:t>
      </w:r>
      <w:r>
        <w:rPr>
          <w:sz w:val="28"/>
          <w:szCs w:val="28"/>
        </w:rPr>
        <w:t xml:space="preserve">  на земельном участке в </w:t>
      </w:r>
      <w:r>
        <w:rPr>
          <w:sz w:val="28"/>
          <w:szCs w:val="22"/>
        </w:rPr>
        <w:t xml:space="preserve"> кадастровом квартале  61:28:0110401 </w:t>
      </w:r>
      <w:r>
        <w:rPr>
          <w:sz w:val="28"/>
          <w:szCs w:val="28"/>
        </w:rPr>
        <w:t>для  дальнейшего перераспределения земельных участков</w:t>
      </w:r>
      <w:r>
        <w:rPr/>
        <w:t xml:space="preserve"> </w:t>
      </w:r>
      <w:r>
        <w:rPr>
          <w:sz w:val="28"/>
          <w:szCs w:val="28"/>
        </w:rPr>
        <w:t xml:space="preserve">с кадастровыми номерами 61:28:0110401:55, площадью 151 кв.м и 61:28:0110101:1165, площадью 946 кв.м и земель, государственная собственность на которые не разграничена, площадью 902 кв.м, расположенных по адресу: Ростовская область, Октябрьский район, п. Персиановский, пер. Короткий, 8, для ведения личного подсобного хозяйства. </w:t>
      </w:r>
    </w:p>
    <w:p>
      <w:pPr>
        <w:pStyle w:val="Style16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ли - земли населенных пункто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ститель Главы Администрации  Персиановского сельского поселения Октябрьского района –  М.С. Пащенк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 граждане!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ятся следующие вопросы на обсуждение: 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1. Внесение изменений в  Генеральный план  МО «Персиановское  сельское поселение» утвержденного решением  Собрания  депутатов   Персиановского сельского   поселения   №14 от 30.11.2012 г.  </w:t>
      </w:r>
    </w:p>
    <w:p>
      <w:pPr>
        <w:pStyle w:val="Style16"/>
        <w:ind w:left="0"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- Расширить функциональную зону «Жилая зона» за счет частичного сокращения «Зоны инженерной и транспортной инфраструктуры» («Очистные сооружения и «Улично-дорожная сеть») на земельном участке в </w:t>
      </w:r>
      <w:r>
        <w:rPr>
          <w:sz w:val="28"/>
          <w:szCs w:val="22"/>
        </w:rPr>
        <w:t xml:space="preserve"> кадастровом квартале  61:28:0110401 </w:t>
      </w:r>
      <w:r>
        <w:rPr>
          <w:sz w:val="28"/>
          <w:szCs w:val="28"/>
        </w:rPr>
        <w:t>для  дальнейшего перераспределения земельных участков</w:t>
      </w:r>
      <w:r>
        <w:rPr/>
        <w:t xml:space="preserve"> </w:t>
      </w:r>
      <w:r>
        <w:rPr>
          <w:sz w:val="28"/>
          <w:szCs w:val="28"/>
        </w:rPr>
        <w:t xml:space="preserve">с кадастровыми номерами 61:28:0110401:55, площадью 151 кв.м и 61:28:0110101:1165, площадью 946 кв.м и земель, государственная собственность на которые не разграничена, площадью 902 кв.м, расположенных по адресу: Ростовская область, Октябрьский район, п. Персиановский, пер. Короткий, 8, для ведения личного подсобного хозяйства. </w:t>
      </w:r>
    </w:p>
    <w:p>
      <w:pPr>
        <w:pStyle w:val="Style16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ли - земли населенных пунктов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2. Внесение изменений в  Правила землепользования и застройки МО «Персиановское  сельское поселение» утвержденных решением  Собрания      депутатов   Персиановского сельского   поселения   №23   от   03.02.2017 г.     </w:t>
      </w:r>
    </w:p>
    <w:p>
      <w:pPr>
        <w:pStyle w:val="Style16"/>
        <w:ind w:left="0"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- Расширить </w:t>
      </w:r>
      <w:r>
        <w:rPr>
          <w:sz w:val="28"/>
          <w:szCs w:val="22"/>
        </w:rPr>
        <w:t>«Зону застройки  индивидуальными жилыми домами (Ж1)» и «Зону застройки малоэтажными жилыми домами (Ж2)»  за счет сокращения зоны объектов водоотведения (ИИ2) и улично-дорожной сети (УДС)</w:t>
      </w:r>
      <w:r>
        <w:rPr>
          <w:sz w:val="28"/>
          <w:szCs w:val="28"/>
        </w:rPr>
        <w:t xml:space="preserve">  на земельном участке в </w:t>
      </w:r>
      <w:r>
        <w:rPr>
          <w:sz w:val="28"/>
          <w:szCs w:val="22"/>
        </w:rPr>
        <w:t xml:space="preserve"> кадастровом квартале  61:28:0110401 </w:t>
      </w:r>
      <w:r>
        <w:rPr>
          <w:sz w:val="28"/>
          <w:szCs w:val="28"/>
        </w:rPr>
        <w:t>для  дальнейшего перераспределения земельных участков</w:t>
      </w:r>
      <w:r>
        <w:rPr/>
        <w:t xml:space="preserve"> </w:t>
      </w:r>
      <w:r>
        <w:rPr>
          <w:sz w:val="28"/>
          <w:szCs w:val="28"/>
        </w:rPr>
        <w:t xml:space="preserve">с кадастровыми номерами 61:28:0110401:55, площадью 151 кв.м и 61:28:0110101:1165, площадью 946 кв.м и земель, государственная собственность на которые не разграничена, площадью 902 кв.м, расположенных по адресу: Ростовская область, Октябрьский район, п. Персиановский, пер. Короткий, 8, для ведения личного подсобного хозяйства. </w:t>
      </w:r>
    </w:p>
    <w:p>
      <w:pPr>
        <w:pStyle w:val="Style16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ли - земли населенных пунктов.</w:t>
      </w:r>
    </w:p>
    <w:p>
      <w:pPr>
        <w:pStyle w:val="Style16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  <w:tab/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? 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1 человек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Участниками публичных слушаний принято решение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1. Внести изменения в  Генеральный план  МО «Персиановское  сельское поселение» утвержденного решением  Собрания  депутатов   Персиановского сельского   поселения   №14 от 30.11.2012 г.  </w:t>
      </w:r>
    </w:p>
    <w:p>
      <w:pPr>
        <w:pStyle w:val="Style16"/>
        <w:ind w:left="0"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- Расширить функциональную зону «Жилая зона» за счет частичного сокращения «Зоны инженерной и транспортной инфраструктуры» («Очистные сооружения и «Улично-дорожная сеть») на земельном участке в </w:t>
      </w:r>
      <w:r>
        <w:rPr>
          <w:sz w:val="28"/>
          <w:szCs w:val="22"/>
        </w:rPr>
        <w:t xml:space="preserve"> кадастровом квартале  61:28:0110401 </w:t>
      </w:r>
      <w:r>
        <w:rPr>
          <w:sz w:val="28"/>
          <w:szCs w:val="28"/>
        </w:rPr>
        <w:t>для  дальнейшего перераспределения земельных участков</w:t>
      </w:r>
      <w:r>
        <w:rPr/>
        <w:t xml:space="preserve"> </w:t>
      </w:r>
      <w:r>
        <w:rPr>
          <w:sz w:val="28"/>
          <w:szCs w:val="28"/>
        </w:rPr>
        <w:t xml:space="preserve">с кадастровыми номерами 61:28:0110401:55, площадью 151 кв.м и 61:28:0110101:1165, площадью 946 кв.м и земель, государственная собственность на которые не разграничена, площадью 902 кв.м, расположенных по адресу: Ростовская область, Октябрьский район, п. Персиановский, пер. Короткий, 8, для ведения личного подсобного хозяйства. </w:t>
      </w:r>
    </w:p>
    <w:p>
      <w:pPr>
        <w:pStyle w:val="Style16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ли - земли населенных пунктов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2. Внести изменения в  Правила землепользования и застройки МО «Персиановское  сельское поселение» утвержденных решением  Собрания      депутатов   Персиановского сельского   поселения   №23   от   03.02.2017 г.     </w:t>
      </w:r>
    </w:p>
    <w:p>
      <w:pPr>
        <w:pStyle w:val="Style16"/>
        <w:ind w:left="0"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- Расширить </w:t>
      </w:r>
      <w:r>
        <w:rPr>
          <w:sz w:val="28"/>
          <w:szCs w:val="22"/>
        </w:rPr>
        <w:t>«Зону застройки  индивидуальными жилыми домами (Ж1)» и «Зону застройки малоэтажными жилыми домами (Ж2)»  за счет сокращения зоны объектов водоотведения (ИИ2) и улично-дорожной сети (УДС)</w:t>
      </w:r>
      <w:r>
        <w:rPr>
          <w:sz w:val="28"/>
          <w:szCs w:val="28"/>
        </w:rPr>
        <w:t xml:space="preserve">  на земельном участке в </w:t>
      </w:r>
      <w:r>
        <w:rPr>
          <w:sz w:val="28"/>
          <w:szCs w:val="22"/>
        </w:rPr>
        <w:t xml:space="preserve"> кадастровом квартале  61:28:0110401 </w:t>
      </w:r>
      <w:r>
        <w:rPr>
          <w:sz w:val="28"/>
          <w:szCs w:val="28"/>
        </w:rPr>
        <w:t>для  дальнейшего перераспределения земельных участков</w:t>
      </w:r>
      <w:r>
        <w:rPr/>
        <w:t xml:space="preserve"> </w:t>
      </w:r>
      <w:r>
        <w:rPr>
          <w:sz w:val="28"/>
          <w:szCs w:val="28"/>
        </w:rPr>
        <w:t xml:space="preserve">с кадастровыми номерами 61:28:0110401:55, площадью 151 кв.м и 61:28:0110101:1165, площадью 946 кв.м и земель, государственная собственность на которые не разграничена, площадью 902 кв.м, расположенных по адресу: Ростовская область, Октябрьский район, п. Персиановский, пер. Короткий, 8, для ведения личного подсобного хозяйства. </w:t>
      </w:r>
    </w:p>
    <w:p>
      <w:pPr>
        <w:pStyle w:val="Style16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ли - земли населенных пунктов.</w:t>
      </w:r>
    </w:p>
    <w:p>
      <w:pPr>
        <w:pStyle w:val="Style1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/>
      </w:pPr>
      <w:r>
        <w:rPr>
          <w:sz w:val="28"/>
          <w:szCs w:val="28"/>
        </w:rPr>
        <w:t>Зам.  Главы Администрации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/>
      </w:pPr>
      <w:r>
        <w:rPr>
          <w:sz w:val="28"/>
          <w:szCs w:val="28"/>
        </w:rPr>
        <w:t>Персиановског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С. Пащенко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39" w:leader="none"/>
        </w:tabs>
        <w:ind w:left="-142" w:hanging="0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25:00Z</dcterms:created>
  <dc:creator>002</dc:creator>
  <dc:description/>
  <cp:keywords/>
  <dc:language>en-US</dc:language>
  <cp:lastModifiedBy>Земля</cp:lastModifiedBy>
  <cp:lastPrinted>2019-12-30T08:36:00Z</cp:lastPrinted>
  <dcterms:modified xsi:type="dcterms:W3CDTF">2019-12-30T05:37:00Z</dcterms:modified>
  <cp:revision>3</cp:revision>
  <dc:subject/>
  <dc:title> </dc:title>
</cp:coreProperties>
</file>