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803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03.2020                                          №41                                  п. Персианов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8"/>
          <w:szCs w:val="28"/>
        </w:rPr>
        <w:t xml:space="preserve">     Земельный  участок с кадастровым номером  61:28:0600017:1783, площадью 846  кв.м.,   расположен на территории  Персиановского сельского  поселения в п. Казачьи Лагери, ул. Российская д.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>Об изменении адреса земельному участку, расположенному на территории Персиано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п. Казачьи Лагер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Об изменении адреса земельному участку, расположенному на территории Персиановского сельского посел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п. Казачьи Лагер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порядочением адресного хозяйства, согласно  постановления  №579     от  26.08.2016  года    «Об    утверждении      административного    регламента      по        предоставлению     муниципальной    услуги    «Присвоение,   изменение   и  аннулирование     адреса   объекта     адресации»    муниципального            образования     «Персиановского     сельского поселения»,  Устава муниципального образования «Персиановское сельское поселение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воить земельному  участку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 xml:space="preserve">61:28:0600017:1783,  площадью 846  кв.м.  (бывший адрес:  Ростовская область, Октябрьский район, п. Казачьи Лагери, ул. Российская, д.1) новый  адрес: Ростовская область,   Октябрьский район,  п. Казачьи Лагери,   ул. 60 лет Победы, д. 11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  регистрацию  адресных  документов Ростовская область, Октябрьский район,  п. Казачьи Лагери, ул. 60 лет Победы, д. 11  в ИСОГД Октябрьского  района (отдел архитектуры и сопровождения  проект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иановского</w:t>
      </w:r>
    </w:p>
    <w:p>
      <w:pPr>
        <w:pStyle w:val="Normal"/>
        <w:tabs>
          <w:tab w:val="clear" w:pos="708"/>
          <w:tab w:val="left" w:pos="57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 поселения </w:t>
        <w:tab/>
        <w:t xml:space="preserve">             А.В. Бутенк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Style w:val="FontStyle14"/>
        </w:rPr>
        <w:t>Постановление выносит ведущий</w:t>
      </w:r>
    </w:p>
    <w:p>
      <w:pPr>
        <w:pStyle w:val="Style18"/>
        <w:ind w:left="0" w:hanging="0"/>
        <w:jc w:val="both"/>
        <w:rPr/>
      </w:pPr>
      <w:r>
        <w:rPr>
          <w:rStyle w:val="FontStyle14"/>
        </w:rPr>
        <w:t>специалист по вопросам земельных</w:t>
      </w:r>
    </w:p>
    <w:p>
      <w:pPr>
        <w:pStyle w:val="Style18"/>
        <w:ind w:left="0" w:hanging="0"/>
        <w:jc w:val="both"/>
        <w:rPr/>
      </w:pPr>
      <w:r>
        <w:rPr>
          <w:rStyle w:val="FontStyle14"/>
        </w:rPr>
        <w:t xml:space="preserve">и имущественных отношений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7:00Z</dcterms:created>
  <dc:creator>ОЛЕГ</dc:creator>
  <dc:description/>
  <dc:language>en-US</dc:language>
  <cp:lastModifiedBy>Земля</cp:lastModifiedBy>
  <cp:lastPrinted>2020-03-23T14:47:00Z</cp:lastPrinted>
  <dcterms:modified xsi:type="dcterms:W3CDTF">2020-03-23T11:47:00Z</dcterms:modified>
  <cp:revision>2</cp:revision>
  <dc:subject/>
  <dc:title/>
</cp:coreProperties>
</file>