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2018                                              №112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  публичных 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меньшении          минималь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        земельного         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            по        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Персиановский, ул. Шоссейная, №4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8 года №23 «Об утверждении Правил землепользования и застройки Персиан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вопросу уменьшения минимального размера земельного участка с  500 кв.м. до 400 кв.м. «Зона объектов транспортного обслуживания (ТИ2)»  на 10-00 часов 16.05.2018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постановления уменьшения минимальных  размеров земельного участка расположенного по адресу: Ростовская область Октябрьский район п. Персиановский ул. Шоссейная,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Бутенко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12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3.05.2018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уменьшение  минимального размера  земельного участка с кадастровым номером 61:28:0600019:40, расположенного по адресу: Ростовская область Октябрьский район п. Персиановский ул. Шоссейная, №4 с  500 кв.м. до 400 кв.м. находящегося в «Зоне объектов транспортного обслуживания (ТИ2) с основным  видом  разрешенного использования   земельного участка - объекты обслуживания автомобильного транспорта (автомобильные мойки, станции технического обслуживания и иные  подобные объекты),  размещение зданий и сооружений, предназначенных для обслуживания пассажиров, а также обеспечивающие работу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Разрешить у</w:t>
      </w:r>
      <w:r>
        <w:rPr>
          <w:sz w:val="28"/>
          <w:szCs w:val="28"/>
        </w:rPr>
        <w:t>меньшение минимального отступа  от границы  земельного участка с кадастровым номером 61:28:0600019:40, расположенного по адресу: Ростовская область Октябрьский район п. Персиановский ул. Шоссейная, №4 в целях определения места допустимого размещения объекта – с 3 м до 0 м по всему периметру 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величить максимальный процент застройки земельного участка – с 40% до 90%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0:00Z</dcterms:created>
  <dc:creator>Топчий Т.П.</dc:creator>
  <dc:description/>
  <cp:keywords/>
  <dc:language>en-US</dc:language>
  <cp:lastModifiedBy>Земля</cp:lastModifiedBy>
  <cp:lastPrinted>2018-05-30T16:30:00Z</cp:lastPrinted>
  <dcterms:modified xsi:type="dcterms:W3CDTF">2018-05-30T13:30:00Z</dcterms:modified>
  <cp:revision>3</cp:revision>
  <dc:subject/>
  <dc:title/>
</cp:coreProperties>
</file>