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26.12.2019                                                №138                            п. Персиановски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внесении       изменений     в       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депутатов   МО « Персиан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 поселение»    №14   от  30.11.2012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№23  от  03.02.2017  г. 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Генеральный план  МО «Персиановское  сельское поселение» утвержденного решением  Собрания  депутатов   Персиановского сельского   поселения   №14 от 30.11.2012 г.  </w:t>
      </w:r>
    </w:p>
    <w:p>
      <w:pPr>
        <w:pStyle w:val="Style17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Расширить функциональную зону «Жилая зона» за счет частичного сокращения «Зоны инженерной и транспортной инфраструктуры» («Очистные сооружения и «Улично-дорожная сеть») на земельном участке в </w:t>
      </w:r>
      <w:r>
        <w:rPr>
          <w:sz w:val="28"/>
          <w:szCs w:val="22"/>
        </w:rPr>
        <w:t xml:space="preserve"> кадастровом квартале  61:28:0110401 </w:t>
      </w:r>
      <w:r>
        <w:rPr>
          <w:sz w:val="28"/>
          <w:szCs w:val="28"/>
        </w:rPr>
        <w:t>для  дальнейшего перераспределения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 61:28:0110401:55, площадью 151 кв.м и 61:28:0110101:1165, площадью 946 кв.м и земель, государственная собственность на которые не разграничена, площадью 902 кв.м, расположенных по адресу: Ростовская область, Октябрьский район, п. Персиановский, пер. Короткий, 8, для ведения личного подсобного хозяйства. 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2. Внести изменения в 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  03.02.2017 г.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Расширить </w:t>
      </w:r>
      <w:r>
        <w:rPr>
          <w:sz w:val="28"/>
          <w:szCs w:val="22"/>
        </w:rPr>
        <w:t>«Зону застройки  индивидуальными жилыми домами (Ж1)» и «Зону застройки малоэтажными жилыми домами (Ж2)»  за счет сокращения зоны объектов водоотведения (ИИ2) и улично-дорожной сети (УДС)</w:t>
      </w:r>
      <w:r>
        <w:rPr>
          <w:sz w:val="28"/>
          <w:szCs w:val="28"/>
        </w:rPr>
        <w:t xml:space="preserve">  на земельном участке в </w:t>
      </w:r>
      <w:r>
        <w:rPr>
          <w:sz w:val="28"/>
          <w:szCs w:val="22"/>
        </w:rPr>
        <w:t xml:space="preserve"> кадастровом квартале  61:28:0110401 </w:t>
      </w:r>
      <w:r>
        <w:rPr>
          <w:sz w:val="28"/>
          <w:szCs w:val="28"/>
        </w:rPr>
        <w:t>для  дальнейшего перераспределения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 61:28:0110401:55, площадью 151 кв.м и 61:28:0110101:1165, площадью 946 кв.м и земель, государственная собственность на которые не разграничена, площадью 902 кв.м, расположенных по адресу: Ростовская область, Октябрьский район, п. Персиановский, пер. Короткий, 8, для ведения личного подсобного хозяйства. 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9:00Z</dcterms:created>
  <dc:creator>Computer</dc:creator>
  <dc:description/>
  <cp:keywords/>
  <dc:language>en-US</dc:language>
  <cp:lastModifiedBy>Земля</cp:lastModifiedBy>
  <cp:lastPrinted>2019-05-16T09:46:00Z</cp:lastPrinted>
  <dcterms:modified xsi:type="dcterms:W3CDTF">2019-12-30T06:11:00Z</dcterms:modified>
  <cp:revision>3</cp:revision>
  <dc:subject/>
  <dc:title>РОССИЙСКАЯ ФЕДЕРАЦИЯ</dc:title>
</cp:coreProperties>
</file>