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264160</wp:posOffset>
            </wp:positionV>
            <wp:extent cx="664210" cy="102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25.07.2022</w:t>
        <w:tab/>
        <w:t xml:space="preserve">                                           №39                                   п. 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/>
      </w:pPr>
      <w:r>
        <w:rPr>
          <w:sz w:val="28"/>
          <w:szCs w:val="28"/>
        </w:rPr>
        <w:t>участке     расположенном   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Решением  собрания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 xml:space="preserve">, Уставом муниципального образования «Персиановского сельского  поселения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ю минимального отступа от границ земельного участка   адрес: Ростовская область  Октябрьский район, п. Персиановский, ул. Донская, д.26 расположенного в Зоне застройки  индивидуальными жилыми домами (Ж-1)  на 08.08.2022  года в 10 ч.00 м.  провести  публичные слушания по адресу: Ростовская область, Октябрьский район, п. Персиановский, ул. Мира, №19.(Приложение №1). 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2. Контроль за  выполнением данного    постановления  возложить на заместителя  Главы Администрации  по   ЖКХ, строительству и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  разместить на официальном сайте муниципального образования «Персиановское сельское поселение» </w:t>
      </w:r>
      <w:hyperlink r:id="rId3">
        <w:r>
          <w:rPr>
            <w:rStyle w:val="InternetLink"/>
            <w:sz w:val="28"/>
            <w:szCs w:val="28"/>
          </w:rPr>
          <w:t>www.persianov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                                                                Н.А. Зеленский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39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5.07.2022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ить минимальные отступы от границ земельного участка  с кадастровым номером 61:28:0110101:4189,  площадью 1375  кв.м., расположенного по адресу: Ростовская область  Октябрьский район, п. Персиановский, ул. Донская д.26 в  целях определения места допустимого размещения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меньшить  отступы по всему периметру  земельного участка с кадастровым номером 61:28:0110101:4189  с 3 м до 1 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 в Зоне застройки  индивидуальными жилыми домами (Ж-1)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ли-земли населенных пунктов.</w:t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5:00Z</dcterms:created>
  <dc:creator>Windows</dc:creator>
  <dc:description/>
  <dc:language>en-US</dc:language>
  <cp:lastModifiedBy>Земля</cp:lastModifiedBy>
  <cp:lastPrinted>2021-12-09T13:49:00Z</cp:lastPrinted>
  <dcterms:modified xsi:type="dcterms:W3CDTF">2022-08-03T11:15:00Z</dcterms:modified>
  <cp:revision>2</cp:revision>
  <dc:subject/>
  <dc:title/>
</cp:coreProperties>
</file>