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" w:hAnsi="Times New Roman" w:cs="Times New Roman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18"/>
        </w:rPr>
        <w:t>20.03.2017  г.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1. Внесение изменений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1.1. Образование зоны - «Коммунально-складской зоны» («ПР2») за счет уменьшения «Зоны застройки индивидуальными жилыми домами»  (Ж1) в границах земельного участка: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-адресный ориентир: Ростовская обл.,  р-н Октябрьский,  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л. Школьная, №29-б;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-кадастровый  номер  земельного участка 61:28:0110101:5536;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площадь  836 кв.м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основной вид разрешенного использования - объекты коммунально-складского назнач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-категория земель -земли населенного пункта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28.02.2017 г. №53 «О         назначении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»  было размещено на официальном сайте администрации Персиановского сельского поселения в сети «Интернет».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15.03.2017 г.  в 10 ч.0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Heading"/>
        <w:jc w:val="both"/>
        <w:rPr/>
      </w:pPr>
      <w:r>
        <w:rPr/>
        <w:t xml:space="preserve">3. Одобрить проекты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38:00Z</dcterms:created>
  <dc:creator>irina</dc:creator>
  <dc:description/>
  <cp:keywords/>
  <dc:language>en-US</dc:language>
  <cp:lastModifiedBy>Земля</cp:lastModifiedBy>
  <cp:lastPrinted>2017-07-18T10:28:00Z</cp:lastPrinted>
  <dcterms:modified xsi:type="dcterms:W3CDTF">2017-11-13T04:50:00Z</dcterms:modified>
  <cp:revision>3</cp:revision>
  <dc:subject/>
  <dc:title>    </dc:title>
</cp:coreProperties>
</file>