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.10.20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е минимальных отступов от границ земельного участка в целях определения места допустимого размещения объек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Тема публичных слушаний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500401:198,  площадью  1485 кв.м., расположенного по адресу: Ростовская область Октябрьский район, садоводческое товарищество «Урожай» 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по фасаду - 3 м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с 3 до 0 м по всему периметру земельного участка  с кадастровым номером 61:28:0500401:198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установлено, что постановление Администрации Персиановского сельского поселения от 17.09.2020 г. №176 «О назначении публичных слушаний  «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е минимальных отступов от границ земельного участка в целях определения места допустимого размещения объекта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01.10.2020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ить минимальные отступы от границ земельного участка  с кадастровым номером 61:28:0500401:198,  площадью  1485 кв.м., расположенного по адресу: Ростовская область Октябрьский район, садоводческое товарищество «Урожай» 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по фасаду - 3 м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с 3 до 0 м по всему периметру земельного участка  с кадастровым номером 61:28:0500401:198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М.С. Пащ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2:00Z</dcterms:created>
  <dc:creator>irina</dc:creator>
  <dc:description/>
  <dc:language>en-US</dc:language>
  <cp:lastModifiedBy>Земля</cp:lastModifiedBy>
  <cp:lastPrinted>2019-03-29T07:21:00Z</cp:lastPrinted>
  <dcterms:modified xsi:type="dcterms:W3CDTF">2020-10-28T11:42:00Z</dcterms:modified>
  <cp:revision>2</cp:revision>
  <dc:subject/>
  <dc:title/>
</cp:coreProperties>
</file>