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0 г.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иях заместитель Главы Администрации Персиановского сельского поселения Октябрьского района – Пащенко Максим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ет 10 человек, продолжительность проведения публичных слушаний 10 мин  (с 10:00  до 10:20).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783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«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6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с  60% до 9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 заместитель Главы Администрации Персиановского сельского поселения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района – Пащенко Максим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е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83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6"/>
        <w:ind w:left="284" w:firstLine="424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с  60% до 90%.</w:t>
      </w:r>
    </w:p>
    <w:p>
      <w:pPr>
        <w:pStyle w:val="Normal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1. Предоставления разрешения  на условный вид разрешенного использования земельного участка - объекты торгового назначения и общественного пит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расположен с кадастровым номером 61:28:0600017:1783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площадь земельного участка 846 кв.м.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Российская №1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торгового назначения и общественного питания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малоэтажными  жилыми 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- земли населенных пунк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меньшить минимальные отступы от границ земельного участка в целях определения места допустимого размещения объекта – с 5 м до 0.</w:t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максимальный процент застройки земельного участка – с  60% до 90%.</w:t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        М.С. Пащ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282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7:00Z</dcterms:created>
  <dc:creator>002</dc:creator>
  <dc:description/>
  <cp:keywords/>
  <dc:language>en-US</dc:language>
  <cp:lastModifiedBy>Земля</cp:lastModifiedBy>
  <cp:lastPrinted>2019-09-04T11:15:00Z</cp:lastPrinted>
  <dcterms:modified xsi:type="dcterms:W3CDTF">2020-04-14T07:54:00Z</dcterms:modified>
  <cp:revision>3</cp:revision>
  <dc:subject/>
  <dc:title> </dc:title>
</cp:coreProperties>
</file>