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4 августа 2015  г.                             №121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схему  функционального  зонирования Персиановского  сельского поселени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/>
      </w:pPr>
      <w:r>
        <w:rPr>
          <w:sz w:val="28"/>
          <w:szCs w:val="28"/>
        </w:rPr>
        <w:t>1.1. Внесение  изменений в Генеральный план муниципального образования «Персиановское сельское поселение»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,  следующих земельных участков   с кадастровыми номерами: 61:28:0600021:33; 61:28:0600021:34; 61:28:0600021:35; 61:28:0600021:38  61:28:0600021:36;  61:28:0600021:37;   61:28:0600017:135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6:00Z</dcterms:created>
  <dc:creator>Computer</dc:creator>
  <dc:description/>
  <dc:language>en-US</dc:language>
  <cp:lastModifiedBy>Admin</cp:lastModifiedBy>
  <cp:lastPrinted>2015-08-04T16:05:00Z</cp:lastPrinted>
  <dcterms:modified xsi:type="dcterms:W3CDTF">2015-08-04T12:06:00Z</dcterms:modified>
  <cp:revision>2</cp:revision>
  <dc:subject/>
  <dc:title>РОССИЙСКАЯ ФЕДЕРАЦИЯ</dc:title>
</cp:coreProperties>
</file>