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201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 уменьшения минимального размера земельного участка для ведения личного подсобного хозяйства расположенного по адресу: Ростовская область Октябрьский район, х. Суворовка, ул. Красноармейская, №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меньшение минимального размера земельного участка с  600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08.12.2014 г. №568  «О назначении публичных слушаний  «Об уменьшении минимального размера земельного участка расположенного по адресу: Ростовская область Октябрьский район х. Суворовка, ул. Красноармейская, №4» 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22.12.2015 года в 17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поступившее заявление   Тищенко А.И.  и представленные материалы   Комиссия пришла к выводу – разрешить уменьшение минимального  размера  земельного участка с  600  кв.м. до 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 хозяйст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0:00Z</dcterms:created>
  <dc:creator>irina</dc:creator>
  <dc:description/>
  <dc:language>en-US</dc:language>
  <cp:lastModifiedBy>Admin</cp:lastModifiedBy>
  <cp:lastPrinted>2014-12-23T10:16:00Z</cp:lastPrinted>
  <dcterms:modified xsi:type="dcterms:W3CDTF">2016-01-20T06:00:00Z</dcterms:modified>
  <cp:revision>2</cp:revision>
  <dc:subject/>
  <dc:title/>
</cp:coreProperties>
</file>