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12.20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Глава Администрации Персиановского сельского поселения Октябрьского района – Алексей Викторович Бут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Грачева Татьяна Николаевна– ведущи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02.12.2020 г. №242 «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5.12.2020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       А.В. Бут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irina</dc:creator>
  <dc:description/>
  <dc:language>en-US</dc:language>
  <cp:lastModifiedBy>Земля</cp:lastModifiedBy>
  <cp:lastPrinted>2019-10-02T14:36:00Z</cp:lastPrinted>
  <dcterms:modified xsi:type="dcterms:W3CDTF">2021-02-10T07:24:00Z</dcterms:modified>
  <cp:revision>2</cp:revision>
  <dc:subject/>
  <dc:title/>
</cp:coreProperties>
</file>