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8.04.2017                                               №105  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б утверждении планировки территории (проект планировки и проект межевания), НСО «Курень» расположенного на территории Персиановского сельского поселения Октябрьского района Ростовской области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ab/>
        <w:t xml:space="preserve">Рассмотрев проект </w:t>
      </w:r>
      <w:r>
        <w:rPr>
          <w:bCs/>
          <w:sz w:val="28"/>
          <w:szCs w:val="28"/>
        </w:rPr>
        <w:t>планировки территории (проект планировки и проект межевания), НСО «Курень» расположенного на территории Персиановского сельского поселения Октябрьского района Ростовской области,</w:t>
      </w:r>
      <w:r>
        <w:rPr>
          <w:sz w:val="28"/>
          <w:szCs w:val="28"/>
        </w:rPr>
        <w:t xml:space="preserve"> на основании постановления Главы Персиановского сельского поселения   №89  от 13.04.2017 г. «О назначении публичных слушаний «О подготовке документации по проекту </w:t>
      </w:r>
      <w:r>
        <w:rPr>
          <w:bCs/>
          <w:sz w:val="28"/>
          <w:szCs w:val="28"/>
        </w:rPr>
        <w:t>планировки территории (проект планировки и проект межевания), НСО «Курень расположенного на территории Персиановского сельского поселения Октябрьского района Ростовской области»,</w:t>
      </w:r>
      <w:r>
        <w:rPr>
          <w:sz w:val="28"/>
          <w:szCs w:val="28"/>
        </w:rPr>
        <w:t xml:space="preserve"> протокол публичных слушаний от 26.04.2016, заключение о результатах публичных слушаний, от 28.04.2017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Персиановского сельского  поселения, утвержденным Решением Собрания депутатов Персиановского сельского поселения №19 от 29.12.2012 г., Правилами землепользования и застройки муниципального образования «Персиановского сельское  поселение», утвержденными Решением Собрания депутатов Персиановского сельского поселения №23 от 03.02.2017 г., в соответствии с Уставом  муниципального образования «Персиановского сельское поселение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документацию по проекту проект </w:t>
      </w:r>
      <w:r>
        <w:rPr>
          <w:bCs/>
          <w:sz w:val="28"/>
          <w:szCs w:val="28"/>
        </w:rPr>
        <w:t xml:space="preserve">планировки территории (проект планировки и проект межевания), НСО «Курень» расположенного на территории Персиановского сельского поселения Октябрьского района Ростовской области. Кадастровый квартал </w:t>
      </w:r>
      <w:r>
        <w:rPr>
          <w:sz w:val="24"/>
          <w:szCs w:val="24"/>
        </w:rPr>
        <w:t>61:28:0503601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2.    Настоящее Постановление разместить на официальном сайте администрации Персиановского сельского поселения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rsianov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 по ЖКХ, строительству и благоустройству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Р.В. Еремин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7:00Z</dcterms:created>
  <dc:creator>voshod</dc:creator>
  <dc:description/>
  <dc:language>en-US</dc:language>
  <cp:lastModifiedBy>Земля</cp:lastModifiedBy>
  <cp:lastPrinted>2017-05-02T10:22:00Z</cp:lastPrinted>
  <dcterms:modified xsi:type="dcterms:W3CDTF">2017-05-02T07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