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 2015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сиановский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публичных слушаний по проекту внесения изменений в генеральный  план муниципального образования «Персиановское сельское поселения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Тема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1" w:leader="none"/>
        </w:tabs>
        <w:jc w:val="both"/>
        <w:rPr/>
      </w:pPr>
      <w:r>
        <w:rPr>
          <w:sz w:val="24"/>
          <w:szCs w:val="24"/>
        </w:rPr>
        <w:t xml:space="preserve">Публичные слушания  по вопросу рассмотрения  внесения   изменений в Генеральный план Персиановского сельского поселения  в части  обозначения на графических материалах  и схемах генерального плана развития  Персиановского сельского поселения земельных участков    как «земли сельскохозяйственных угодий» были проведены  на основании статьи 28 Градостроительного кодекса РФ,  Устава муниципального  образования «Персиановское сельское поселение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ствовал на публичных слушаниях  заместитель Главы Персиановского сельского поселения Бутенко А.В. 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установлено, что постановление Администрации Персиановского сельского поселения от 09.07.2015 г. №183  «О назначении публичных слушаний» было размещено в сети «Интернет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24.07.2015 года в 15 ч.00 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4"/>
          <w:szCs w:val="24"/>
        </w:rPr>
        <w:t xml:space="preserve"> ул. Мира,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 представленные материалы   Комиссия пришла к выводу – разрешить внесения изменений в Генеральный  план муниципального образования «Персиановское сельское поселение»    в части  обозначения на графических материалах  и схемах Генерального плана развития  Персиановского сельского поселения земельных участков как «земли сельскохозяйственных угодий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persianovsko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 настоящее заключени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ю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градострои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79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8:00Z</dcterms:created>
  <dc:creator>irina</dc:creator>
  <dc:description/>
  <cp:keywords/>
  <dc:language>en-US</dc:language>
  <cp:lastModifiedBy>Admin</cp:lastModifiedBy>
  <cp:lastPrinted>2015-07-13T12:41:00Z</cp:lastPrinted>
  <dcterms:modified xsi:type="dcterms:W3CDTF">2015-07-30T09:15:00Z</dcterms:modified>
  <cp:revision>5</cp:revision>
  <dc:subject/>
  <dc:title>    </dc:title>
</cp:coreProperties>
</file>