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15.06.2018                                      №154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  публичных 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    предельных   параметров </w:t>
      </w:r>
    </w:p>
    <w:p>
      <w:pPr>
        <w:pStyle w:val="Normal"/>
        <w:rPr/>
      </w:pPr>
      <w:r>
        <w:rPr>
          <w:sz w:val="28"/>
          <w:szCs w:val="28"/>
        </w:rPr>
        <w:t xml:space="preserve">разрешенного    строительства   на  земельно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е,   расположенном      по          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 Персиановский,  ул. Школьная, №37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в целях определения места допустимого размещения объекта по адресу: Ростовская область Октябрьский район, п. Персиановский, ул. Школьная, №37  на 10-00 часов 28.06.2018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становить порядок учета поступивших 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54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5.06.2018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hanging="1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ьшение минимального отступа от границ земельного участка в целях определения места допустимого размещения объекта – с 5 м до 0 м.  на земельном участке  с кадастровым номером 61:28:0110101:5612, площадью 2100 кв.м., расположенном по адресу: Ростовская область Октябрьский район, п. Персиановский, ул. Школьная, №37.  </w:t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18:00Z</dcterms:created>
  <dc:creator>Windows</dc:creator>
  <dc:description/>
  <cp:keywords/>
  <dc:language>en-US</dc:language>
  <cp:lastModifiedBy>Земля</cp:lastModifiedBy>
  <cp:lastPrinted>2018-07-07T11:29:00Z</cp:lastPrinted>
  <dcterms:modified xsi:type="dcterms:W3CDTF">2018-07-07T08:29:00Z</dcterms:modified>
  <cp:revision>3</cp:revision>
  <dc:subject/>
  <dc:title/>
</cp:coreProperties>
</file>