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5.09. 2014                                              №184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публичных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 подготовке   проекта          внесени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астройки Персиан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22 сентября 2014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к постановлению №184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5.09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е  границ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. Изменение границ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3. Разрешение на  условно разрешенный вид  использования земельного участка под размещение торгового  павильон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изменение процента застройки с 60% до 80%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отклонение от предельных  параметров разрешенного строительства при возведении торгового павильона на участке  застройки, расположенном по адресу: Ростовская  область, Октябрьский район, п. Персиановский, ул. Дачная, №11-а в 1 метре от общих межевых линий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Разрешение на условно разрешенный  вид использования земельного участка под строительство модульного фельдшерско-акушерского пункта по адресу: Ростовская область, Октябрьский район, п. Персиановский, ул. 2-я Степна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184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5.09.2014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29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  <w:p>
            <w:pPr>
              <w:pStyle w:val="Style81"/>
              <w:spacing w:lineRule="exact" w:line="322"/>
              <w:ind w:left="5" w:right="40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0:00Z</dcterms:created>
  <dc:creator>Топчий Т.П.</dc:creator>
  <dc:description/>
  <dc:language>en-US</dc:language>
  <cp:lastModifiedBy>Admin</cp:lastModifiedBy>
  <cp:lastPrinted>2014-12-23T13:49:00Z</cp:lastPrinted>
  <dcterms:modified xsi:type="dcterms:W3CDTF">2015-07-18T10:10:00Z</dcterms:modified>
  <cp:revision>2</cp:revision>
  <dc:subject/>
  <dc:title/>
</cp:coreProperties>
</file>