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8                                                                                  п. Персиановский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0 человек, продолжительность проведения публичных слушаний 15 мин  (с 10:00  до 10:15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меньшение  минимального размера  земельного участка с кадастровым номером 61:28:0600019:40, расположенного по адресу: Ростовская область Октябрьский район п. Персиановский ул. Шоссейная, №4 с  500 кв.м. до 400 кв.м. находящегося в «Зоне объектов транспортного обслуживания (ТИ2) с основным  видом  разрешенного использования   земельного участка - объекты обслуживания автомобильного транспорта (автомобильные мойки, станции технического обслуживания и иные  подобные объекты),  размещение зданий и сооружений, предназначенных для обслуживания пассажиров, а также обеспечивающие работу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Style w:val="FontStyle14"/>
          <w:sz w:val="28"/>
          <w:szCs w:val="28"/>
        </w:rPr>
        <w:t xml:space="preserve"> У</w:t>
      </w:r>
      <w:r>
        <w:rPr>
          <w:sz w:val="28"/>
          <w:szCs w:val="28"/>
        </w:rPr>
        <w:t>меньшение минимального отступа  от границы  земельного участка с кадастровым номером 61:28:0600019:40, расположенного по адресу: Ростовская область Октябрьский район п. Персиановский ул. Шоссейная, №4 в целях определения места допустимого размещения объекта – с 3 м до 0 м по всему периметру 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величение  максимального процента застройки земельного участка – с 40% до 90%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Пащенко Максим Сергеевич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На Ваше обсуждение выносится вопрос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меньшение  минимального размера  земельного участка с кадастровым номером 61:28:0600019:40, расположенного по адресу: Ростовская область Октябрьский район п. Персиановский ул. Шоссейная, №4 с  500 кв.м. до 400 кв.м. находящегося в «Зоне объектов транспортного обслуживания (ТИ2) с основным  видом  разрешенного использования   земельного участка - объекты обслуживания автомобильного транспорта (автомобильные мойки, станции технического обслуживания и иные  подобные объекты),  размещение зданий и сооружений, предназначенных для обслуживания пассажиров, а также обеспечивающие работу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Style w:val="FontStyle14"/>
          <w:sz w:val="28"/>
          <w:szCs w:val="28"/>
        </w:rPr>
        <w:t xml:space="preserve"> У</w:t>
      </w:r>
      <w:r>
        <w:rPr>
          <w:sz w:val="28"/>
          <w:szCs w:val="28"/>
        </w:rPr>
        <w:t>меньшение минимального отступа  от границы  земельного участка с кадастровым номером 61:28:0600019:40, расположенного по адресу: Ростовская область Октябрьский район п. Персиановский ул. Шоссейная, №4 в целях определения места допустимого размещения объекта – с 3 м до 0 м по всему периметру 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величение  максимального процента застройки земельного участка – с 40% до 90%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  <w:tab/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? 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Участниками публичных слушаний принято решение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меньшить  минимальный размер  земельного участка с кадастровым номером 61:28:0600019:40, расположенного по адресу: Ростовская область Октябрьский район п. Персиановский ул. Шоссейная, №4 с  500 кв.м. до 400 кв.м. находящегося в «Зоне объектов транспортного обслуживания (ТИ2) с основным  видом  разрешенного использования   земельного участка - объекты обслуживания автомобильного транспорта (автомобильные мойки, станции технического обслуживания и иные  подобные объекты),  размещение зданий и сооружений, предназначенных для обслуживания пассажиров, а также обеспечивающие работу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Style w:val="FontStyle14"/>
          <w:sz w:val="28"/>
          <w:szCs w:val="28"/>
        </w:rPr>
        <w:t xml:space="preserve"> У</w:t>
      </w:r>
      <w:r>
        <w:rPr>
          <w:sz w:val="28"/>
          <w:szCs w:val="28"/>
        </w:rPr>
        <w:t>меньшить минимальный отступа  от границы  земельного участка с кадастровым номером 61:28:0600019:40, расположенного по адресу: Ростовская область Октябрьский район п. Персиановский ул. Шоссейная, №4 в целях определения места допустимого размещения объекта – с 3 м до 0 м по всему периметру 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величить  максимальный  процент застройки земельного участка – с 40%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С. Пащенк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 xml:space="preserve">Секретарь               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7:00Z</dcterms:created>
  <dc:creator>002</dc:creator>
  <dc:description/>
  <cp:keywords/>
  <dc:language>en-US</dc:language>
  <cp:lastModifiedBy>Земля</cp:lastModifiedBy>
  <cp:lastPrinted>2018-05-30T16:37:00Z</cp:lastPrinted>
  <dcterms:modified xsi:type="dcterms:W3CDTF">2018-05-30T13:37:00Z</dcterms:modified>
  <cp:revision>6</cp:revision>
  <dc:subject/>
  <dc:title> </dc:title>
</cp:coreProperties>
</file>