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4.2017                                          №107                         п. Персиановский</w:t>
      </w: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7780</wp:posOffset>
                </wp:positionV>
                <wp:extent cx="294894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отклонении от  предельных параметров  разрешенного  строительств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8.3pt;mso-wrap-distance-left:0pt;mso-wrap-distance-right:9pt;mso-wrap-distance-top:0pt;mso-wrap-distance-bottom:0pt;margin-top:-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тклонении от  предельных параметров  разрешенного  строительств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Рассмотрев  заявление   Агеева Григория Дмитриевича  по вопросу разрешения отклонений от предельных параметров разрешенного строительства по адресу: Ростовская  область,  Октябрьский район                           п. Персиановский,   ул. Заречная, №48  </w:t>
        <w:tab/>
        <w:t>руководствуясь Правилами землепользования и застройки муниципального образования «Персиановское сельское поселение» утвержденных решением Собрания депутатов Персиановского сельского поселения №23 от 03.02.2017 года,  учитывая  мнение  населения, отраженное  в протоколе  публичных  слушаний, состоявшихся    05.04.2017 г. и заключении от 07.04.2017 года, руководствуясь ст.  39  Градостроительного  Кодекса Российской Федерации, ст.13 Уставом  муниципального образования «Персиановское  сельское 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</w:t>
      </w:r>
      <w:r>
        <w:rPr>
          <w:rStyle w:val="FontStyle14"/>
          <w:sz w:val="28"/>
          <w:szCs w:val="28"/>
        </w:rPr>
        <w:t xml:space="preserve"> у</w:t>
      </w:r>
      <w:r>
        <w:rPr>
          <w:sz w:val="28"/>
          <w:szCs w:val="28"/>
        </w:rPr>
        <w:t>меньшение минимальных отступов от границ земельного участка, расположенного в Зоне застройки индивидуальными жилыми домами (Ж1) с  основным  видом  разрешенного использования   земельного участка –«индивидуальные жилые дома, личное подсобное хозяйство», в целях определения места допустимого размещения объекта – по границам участка по всему периметру земельного участка с кадастровым номером 61:28:0110101:416, площадью 2060 кв.м., по адресу: Ростовская область Октябрьский район п. Персиановский, ул. Заречная, №4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 исполнения  настоящего  постановления  возложить на  заместителя  Главы  Персиановского сельского поселения по вопросам  ЖКХ, строительства и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рси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Р.В. Еремин   </w:t>
      </w:r>
    </w:p>
    <w:sectPr>
      <w:type w:val="nextPage"/>
      <w:pgSz w:w="11906" w:h="16838"/>
      <w:pgMar w:left="1701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7:11:00Z</dcterms:created>
  <dc:creator>ОЛЕГ</dc:creator>
  <dc:description/>
  <cp:keywords/>
  <dc:language>en-US</dc:language>
  <cp:lastModifiedBy>Земля</cp:lastModifiedBy>
  <cp:lastPrinted>2017-06-09T11:21:00Z</cp:lastPrinted>
  <dcterms:modified xsi:type="dcterms:W3CDTF">2017-06-09T08:22:00Z</dcterms:modified>
  <cp:revision>3</cp:revision>
  <dc:subject/>
  <dc:title> </dc:title>
</cp:coreProperties>
</file>