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147,  площадью 563,4 кв.м., расположенного по адресу: Ростовская область Октябрьский район,  п. Персиановский, ул. Ореховая, д.30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147,  площадью 563,4 кв.м., расположенного по адресу: Ростовская область Октябрьский район,  п. Персиановский, ул. Ореховая, д.30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147,  площадью 563,4 кв.м., расположенного по адресу: Ростовская область Октябрьский район,  п. Персиановский, ул. Ореховая, д.30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3:00Z</dcterms:created>
  <dc:creator>002</dc:creator>
  <dc:description/>
  <dc:language>en-US</dc:language>
  <cp:lastModifiedBy>Земля</cp:lastModifiedBy>
  <cp:lastPrinted>2019-03-29T07:32:00Z</cp:lastPrinted>
  <dcterms:modified xsi:type="dcterms:W3CDTF">2019-12-13T06:53:00Z</dcterms:modified>
  <cp:revision>2</cp:revision>
  <dc:subject/>
  <dc:title/>
</cp:coreProperties>
</file>