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7.2017                                         №228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 Иващенко Надежды Александровны  по вопросу разрешения отклонений от предельных параметров разрешенного строительства по адресу: Ростовская  область,  Октябрьский район, НСО «Мелиоратор»,    ул.  Осенняя,  №17,  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29.06.2017 г. и заключении от 04.07.2017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</w:t>
      </w:r>
      <w:r>
        <w:rPr>
          <w:rStyle w:val="FontStyle14"/>
          <w:sz w:val="28"/>
          <w:szCs w:val="28"/>
        </w:rPr>
        <w:t xml:space="preserve"> у</w:t>
      </w:r>
      <w:r>
        <w:rPr>
          <w:sz w:val="28"/>
          <w:szCs w:val="28"/>
        </w:rPr>
        <w:t xml:space="preserve">меньшение минимального отступа  от границ  земельного участка с кадастровым номером 61:28:0500601:44, площадью 600 кв.м., расположенного по адресу: Ростовская область Октябрьский район НСО «Мелиоратор» улица Осенняя, № 17 в целях определения места допустимого размещения объекта – с 3 м до 1 м с трех сторон  (со стороны земельных участков с кадастровыми номерами: 61:28:0500601:45; 61:28:0500601:45; 61:28:0600019:4)   кроме фас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садоводств и дачных участков   (Ж5) с  основным  видом  разрешенного использования земельного участка – «индивидуальные жилые дома, личное подсобное хозяйство» по адресу: Ростовская область, Октябрьский район, НСО «Мелиоратор» улица Осенняя, № 17 с кадастровым номером 61:28:0500601:44, площадью 6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5:00Z</dcterms:created>
  <dc:creator>ОЛЕГ</dc:creator>
  <dc:description/>
  <dc:language>en-US</dc:language>
  <cp:lastModifiedBy>Земля</cp:lastModifiedBy>
  <cp:lastPrinted>2017-07-11T10:23:00Z</cp:lastPrinted>
  <dcterms:modified xsi:type="dcterms:W3CDTF">2017-07-11T07:25:00Z</dcterms:modified>
  <cp:revision>2</cp:revision>
  <dc:subject/>
  <dc:title/>
</cp:coreProperties>
</file>