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</w:t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2                                                №14      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rStyle w:val="FontStyle14"/>
                <w:sz w:val="28"/>
                <w:szCs w:val="28"/>
              </w:rPr>
              <w:t xml:space="preserve"> утвержд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екта   межевания  земельного участка, расположенного на территории Персиан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 xml:space="preserve">роект   межевания  земельного участка, расположенного на территории Персиановского сельского поселения по адресу:  Ростовская область, Октябрьский район,  п. Персиановский, ул. Кривошлыкова,  №9-а, на основании постановления Главы Администрации Персиановского сельского поселения   №10  от 10.12.2021 г. «О назначении публичных слушаний по вопросу утверждения 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   межевания   земельного участка, расположенного на территории Персиановского сельского поселения,  протокола публичных слушаний от 24.01.2022 г., заключения о результатах публичных слушаний, от 25.01.2022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 планом  муниципального образования «Персиановское сельское поселение», утвержденным решением Собрания депутатов Персиановского сельского поселения №159 от 26.11.2020 г.  «О внесении  изменений в решение Собрания депутатов Персиановского сельского поселения №14 от 30.11.2012 г.  «Об  утверждении  Генерального плана муниципального образования «Персиановского сельское  поселение», Правилами  землепользования и застройки Персиановского  сельского поселения, утверждённых  Решением  Собрания 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 xml:space="preserve">Об утверждении Правил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в соответствии с Уставом  муниципального образования «Персиановского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роект  межевания земельного участка расположенного на территории Персиановского сельского поселения,   расположенного  по  адресу: Ростовская область, Октябрьский район, п. Персиановский, ул. Кривошлыкова, №9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овный кадастровый номер 61:28:0110101:165:ЗУ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образуемого земельного участка -  3500 кв.м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ешенное  использование – «малоэтажная многоквартирная жилая застрой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clear" w:pos="709"/>
          <w:tab w:val="left" w:pos="0" w:leader="none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 xml:space="preserve"> </w:t>
      </w:r>
    </w:p>
    <w:sectPr>
      <w:type w:val="nextPage"/>
      <w:pgSz w:w="11906" w:h="16838"/>
      <w:pgMar w:left="567" w:right="567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1:00Z</dcterms:created>
  <dc:creator>voshod</dc:creator>
  <dc:description/>
  <cp:keywords/>
  <dc:language>en-US</dc:language>
  <cp:lastModifiedBy>Земля</cp:lastModifiedBy>
  <cp:lastPrinted>2022-01-31T07:37:00Z</cp:lastPrinted>
  <dcterms:modified xsi:type="dcterms:W3CDTF">2022-01-31T04:37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