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16.05. 2018                                        №116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значении     публичных 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Об уменьшении  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 строительства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    расположенного по         адресу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 Персиановский, ул. Кленовая, №10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9, 24, 25, 28 Градостроительного кодекса Российской Федерации, ст. 35 Правил землепользования и застройки Персиановского сельского поселения», утверждённых решением Собрания депутатов Персиановского сельского поселения от 03.02.2017 года № 23 «Об утверждении Правил землепользования и застройки Персиановского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убличные слушания по </w:t>
      </w:r>
      <w:r>
        <w:rPr>
          <w:rStyle w:val="FontStyle14"/>
          <w:sz w:val="28"/>
          <w:szCs w:val="28"/>
        </w:rPr>
        <w:t>у</w:t>
      </w:r>
      <w:r>
        <w:rPr>
          <w:sz w:val="28"/>
          <w:szCs w:val="28"/>
        </w:rPr>
        <w:t>меньшению минимального отступа от границ земельного участка   адрес: Ростовская область  Октябрьский район, п. Персиановский, ул. Кленовая, №10, расположенного в Зоне застройки индивидуальными жилыми домами (Ж1),  с  основным  видом  разрешенного использования   земельного участка – «личное подсобное хозяйство»,  на 10-00 часов 28.05.2018  г.  провести  публичные слушания по адресу: Ростовская область, Октябрьский район, п. Персиановский, ул. Мира, №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порядок учета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Персиановского сельского поселения по благоустройству, ЖКХ и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16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16.05.2018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ab/>
        <w:t>1. У</w:t>
      </w:r>
      <w:r>
        <w:rPr>
          <w:sz w:val="28"/>
          <w:szCs w:val="28"/>
        </w:rPr>
        <w:t>меньшение минимального отступа  от границы  земельного участка с  кадастровым номером 61:28:0110401:53, расположенного по адресу: Ростовская область Октябрьский район п.  Персиановский, ул. Кленовая, №10, в целях определения места допустимого размещения объекта – с 3 м до 1  м со стороны  земельного участка с  кадастровым номером 61:28:0500201:187, расположенного по адресу: Ростовская область Октябрьский район п.  Персиановский, ул. Кленовая, №12 и до 4,5 м  метров по фасаду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Зоне застройки индивидуальными жилыми домами (Ж1) с  основным  видом  разрешенного использования   земельного участка – «личное подсобное хозяйство» по адресу: Ростовская область, Октябрьский район, п.  Персиановский, ул. Кленовая, №10, с кадастровым номером 61:28:0110401:53, площадью 1480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3:00Z</dcterms:created>
  <dc:creator>Windows</dc:creator>
  <dc:description/>
  <cp:keywords/>
  <dc:language>en-US</dc:language>
  <cp:lastModifiedBy>Земля</cp:lastModifiedBy>
  <cp:lastPrinted>2017-08-11T16:09:00Z</cp:lastPrinted>
  <dcterms:modified xsi:type="dcterms:W3CDTF">2018-05-24T06:02:00Z</dcterms:modified>
  <cp:revision>4</cp:revision>
  <dc:subject/>
  <dc:title/>
</cp:coreProperties>
</file>