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е минимального отступа  от границ  земельного участка при разрешенном строительстве  с  кадастровым номером  61:28:0110101:1181, площадью 3150  кв.м.,  расположенного по адресу: Ростовская область Октябрьский район п.  Персиановский, ул. Школьная, №31  в целях определения мест допустимого размещения объектов – с 5 м до 1 м по всему периметру земельного участк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обслуживания объектов, необходимых для осуществления производственной и предпринимательской деятельности (ОДЗ 4)   с разрешенным видом использования   земельного участка – «объекты торгового назначения и общественного питания» по адресу: Ростовская область, Октябрьский район, п.  Персиановский, ул. Школьная, №31, с кадастровым номером 61:28:0110101:1181, площадью 315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21.03.2019 г. №30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4.04.2019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left="-284" w:hanging="0"/>
        <w:jc w:val="both"/>
        <w:rPr/>
      </w:pP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ить минимальный отступ  от границ  земельного участка при разрешенном строительстве  с  кадастровым номером  61:28:0110101:1181, площадью 3150  кв.м.,  расположенного по адресу: Ростовская область Октябрьский район п.  Персиановский, ул. Школьная, №31  в целях определения мест допустимого размещения объектов – с 5 м до 1 м по всему периметру земельного участк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обслуживания объектов, необходимых для осуществления производственной и предпринимательской деятельности (ОДЗ 4)   с разрешенным видом использования   земельного участка – «объекты торгового назначения и общественного питания» по адресу: Ростовская область, Октябрьский район, п.  Персиановский, ул. Школьная, №31, с кадастровым номером 61:28:0110101:1181, площадью 315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1:00Z</dcterms:created>
  <dc:creator>irina</dc:creator>
  <dc:description/>
  <cp:keywords/>
  <dc:language>en-US</dc:language>
  <cp:lastModifiedBy>Земля</cp:lastModifiedBy>
  <cp:lastPrinted>2019-05-06T17:16:00Z</cp:lastPrinted>
  <dcterms:modified xsi:type="dcterms:W3CDTF">2019-05-06T14:16:00Z</dcterms:modified>
  <cp:revision>4</cp:revision>
  <dc:subject/>
  <dc:title>    </dc:title>
</cp:coreProperties>
</file>