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Персиан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в сфере градостроительной деятельности на территории Персиановского сельского пос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>
          <w:trHeight w:val="88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9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ерсиановский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rStyle w:val="FontStyle14"/>
          <w:sz w:val="28"/>
          <w:szCs w:val="28"/>
        </w:rPr>
        <w:t>У</w:t>
      </w:r>
      <w:r>
        <w:rPr>
          <w:sz w:val="28"/>
          <w:szCs w:val="28"/>
        </w:rPr>
        <w:t>меньшение минимальных отступов от границ земельного участка в целях определения места допустимого размещения объекта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 Тема публичных слушаний 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ab/>
        <w:t xml:space="preserve">  </w:t>
        <w:tab/>
        <w:tab/>
        <w:t>1. У</w:t>
      </w:r>
      <w:r>
        <w:rPr>
          <w:sz w:val="28"/>
          <w:szCs w:val="28"/>
        </w:rPr>
        <w:t>меньшение минимального отступа  от границы  земельного участка при разрешенном строительстве  с  кадастровым номером  61:28:0110101:385, площадью 1504  кв.м.,  расположенного по адресу: Ростовская область, Октябрьский район, п. Персиановский, ул. Заречная, №19  в целях определения места допустимого размещения объекта – с 3 м до 1  м со стороны земельного участка с кадастровым номером 61:28:0600017:117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Земельный участок расположен в Зоне застройки индивидуальными жилыми домами (Ж1)  с основным видом разрешенного использования  земельного участка – «личное подсобное хозяйст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овал на публичных слушаниях  заместитель Главы Администрации Персиановского сельского поселения Октябрьского района – Пащенко Максим Сергееви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ем   публичных слушаний  назначена Грачева Татьяна Николаевна– специалист по делопроизводству и архивной  работе    Персиановского сельского 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установлено, что постановление Администрации Персиановского сельского поселения от 15.01.2019 г. №4  «О назначении публичных слушаний  «</w:t>
      </w:r>
      <w:r>
        <w:rPr>
          <w:rStyle w:val="FontStyle14"/>
          <w:sz w:val="28"/>
          <w:szCs w:val="28"/>
        </w:rPr>
        <w:t>У</w:t>
      </w:r>
      <w:r>
        <w:rPr>
          <w:sz w:val="28"/>
          <w:szCs w:val="28"/>
        </w:rPr>
        <w:t xml:space="preserve">меньшение минимальных отступов от границ земельного участка в целях определения места допустимого размещения объекта» было размещено на официальном сайте администрации Персиановского сельского поселения в сети «Интернет»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бличные слушания были проведены по адресу:  Ростовская область, Октябрьский район, п. Персиановский, ул. Мира, № 19 (в администрации Персиановского сельского поселения) 30.01.2019 года в 10 ч.00 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письменных заявлений и возражений граждан, юридических лиц по теме публичных слушаний осуществлялся по адресу: Ростовская область, Октябрьский район, п. Персиановский,</w:t>
      </w:r>
      <w:r>
        <w:rPr>
          <w:sz w:val="28"/>
          <w:szCs w:val="28"/>
        </w:rPr>
        <w:t xml:space="preserve"> ул. Мира,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 представленные материалы Комиссия пришла к выводу: 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ab/>
        <w:t xml:space="preserve">  </w:t>
        <w:tab/>
        <w:tab/>
        <w:t>1. У</w:t>
      </w:r>
      <w:r>
        <w:rPr>
          <w:sz w:val="28"/>
          <w:szCs w:val="28"/>
        </w:rPr>
        <w:t>меньшение минимального отступа  от границы  земельного участка при разрешенном строительстве  с  кадастровым номером  61:28:0110101:385, площадью 1504  кв.м.,  расположенного по адресу: Ростовская область, Октябрьский район, п. Персиановский, ул. Заречная, №19  в целях определения места допустимого размещения объекта – с 3 м до 1  м со стороны земельного участка с кадастровым номером 61:28:0600017:117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Земельный участок расположен в Зоне застройки индивидуальными жилыми домами (Ж1)  с основным видом разрешенного использования  земельного участка – «личное подсобное хозяйст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доведения до всеобщего сведения информации о принятых Комиссией решениях, секретарю Комиссии разместить на официальном сайте Администрации Персиановского сельского поселения </w:t>
      </w:r>
      <w:r>
        <w:rPr>
          <w:i/>
          <w:sz w:val="28"/>
          <w:szCs w:val="28"/>
          <w:lang w:val="en-US"/>
        </w:rPr>
        <w:t>www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persianovskoe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Интернет   настоящее заключ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ю публичных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градострои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</w:t>
        <w:tab/>
        <w:tab/>
        <w:t xml:space="preserve">                       М.С. Пащенко  </w:t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sz w:val="28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31:00Z</dcterms:created>
  <dc:creator>irina</dc:creator>
  <dc:description/>
  <dc:language>en-US</dc:language>
  <cp:lastModifiedBy>Земля</cp:lastModifiedBy>
  <cp:lastPrinted>2019-02-01T11:30:00Z</cp:lastPrinted>
  <dcterms:modified xsi:type="dcterms:W3CDTF">2019-02-01T08:31:00Z</dcterms:modified>
  <cp:revision>2</cp:revision>
  <dc:subject/>
  <dc:title/>
</cp:coreProperties>
</file>